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cific Watersports - Kayak Turtle Tour from Palm Cov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KMDVGJ</w:t>
            </w:r>
          </w:p>
          <w:p>
            <w:pPr>
              <w:pStyle w:val="Normal"/>
              <w:widowControl w:val="false"/>
              <w:rPr/>
            </w:pPr>
            <w:r>
              <w:rPr>
                <w:b/>
              </w:rPr>
              <w:t>Company Website:</w:t>
            </w:r>
            <w:r>
              <w:rPr/>
              <w:t xml:space="preserve"> pacificwatersports.com.au</w:t>
            </w:r>
          </w:p>
          <w:p>
            <w:pPr>
              <w:pStyle w:val="Normal"/>
              <w:widowControl w:val="false"/>
              <w:rPr/>
            </w:pPr>
            <w:r>
              <w:rPr>
                <w:b/>
              </w:rPr>
              <w:t>Primary Contact:</w:t>
            </w:r>
            <w:r>
              <w:rPr/>
              <w:t xml:space="preserve"> Pacific Waterspor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eparting from Palm Cove, we paddle our way over to the coral reefs that fringe Double Island and Haycock Island (Scouts Hat). The first stop is our turtle spot. This is the place where the green turtle and the hawksbill turtle can be seen basking in the ocean. More often than not we have numerous turtle sightings. This is an exciting part of the trip for all of our customers. From here on, we either travel to the north side of the island or we move in to the south side and explore the mangroves, depending on what the tides are doing and the wind direction. Its not uncommon to see many rays and shovel nosed sharks playing and feeding in the shallows along the tidal part of the beach. If we venture to the north side of the island and with a low tide, we will check out the lime stone cave. When the tide is right, we go right inside the cave. Here we find small stalactites hanging from the roof of the cave.  Next stop is the beach for a swim and some fresh fruit and juice. Snorkeling equipment will be provided, so if anyone feels like a snorkel, you are more than welcome to give it a go. After all this, its time to head home. If the northerly wind kicks in, we head back to Palm Cove.</w:t>
      </w:r>
    </w:p>
    <w:p>
      <w:pPr>
        <w:pStyle w:val="Normal"/>
        <w:rPr/>
      </w:pPr>
      <w:r>
        <w:rPr/>
      </w:r>
    </w:p>
    <w:p>
      <w:pPr>
        <w:pStyle w:val="Normal"/>
        <w:rPr/>
      </w:pPr>
      <w:r>
        <w:rPr>
          <w:b/>
        </w:rPr>
        <w:t>Description Summary:</w:t>
      </w:r>
      <w:r>
        <w:rPr/>
        <w:t xml:space="preserve"> Departing from Palm Cove, we paddle our way over to the coral reefs that fringe Double Island and Haycock Island (Scouts Hat). The first stop is our turtle spot. This is the place where the green turtle and the hawksbill turtle can be seen basking in the ocean. More often than not we have numerous turtle sightings. This is an exciting part of the trip for all of our customers. From here on, we either travel to the north side of the island or we move in to the south side and explore the mangroves, depending on what the tides are doing and the wind direction. Its not uncommon to see many rays and shovel nosed sharks playing and feeding in the shallows along the tidal part of the beach. If we venture to the north side of the island and with a low tide, we will check out the lime stone cave. When the tide is right, we go right inside the cave. Here we find small stalactites hanging from the roof of the cave.  Next stop is the beach for a swim and some fresh fruit and juice. Snorkeling equipment will be provided, so if anyone feels like a snorkel, you are more than welcome to give it a go. After all this, its time to head home. If the northerly wind kicks in, we head back to Palm Cove. </w:t>
      </w:r>
    </w:p>
    <w:p>
      <w:pPr>
        <w:pStyle w:val="Normal"/>
        <w:rPr/>
      </w:pPr>
      <w:r>
        <w:rPr/>
      </w:r>
    </w:p>
    <w:p>
      <w:pPr>
        <w:pStyle w:val="Normal"/>
        <w:rPr/>
      </w:pPr>
      <w:r>
        <w:rPr>
          <w:b/>
        </w:rPr>
        <w:t>Description:</w:t>
      </w:r>
      <w:r>
        <w:rPr/>
        <w:t xml:space="preserve"> Ready for the experience of a lifetime? Come on our Kayak Turtle Tour.  Tours operate daily from the south end of Palm Cove and paddle out to Double Island from there.  Once we are at Double Island, it's an incredible experience.  There are mangroves to explore, coral reefs to paddle over and even a cave to explore if the conditions are right. More often than not, the water is crystal clear.  There is an abundance of small rays and turtles swimming  through the water, and it's even possible to see dolphins, dugongs or whales on the tour, but you have to be very lucky. Kayaks, life jackets, juice, water and fruit is provided.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Use of all necessary equipment</w:t>
      </w:r>
    </w:p>
    <w:p>
      <w:pPr>
        <w:pStyle w:val="Normal"/>
        <w:rPr/>
      </w:pPr>
      <w:r>
        <w:rPr/>
      </w:r>
    </w:p>
    <w:p>
      <w:pPr>
        <w:pStyle w:val="Normal"/>
        <w:rPr/>
      </w:pPr>
      <w:r>
        <w:rPr>
          <w:b/>
        </w:rPr>
        <w:t>Exclusions:</w:t>
      </w:r>
    </w:p>
    <w:p>
      <w:pPr>
        <w:pStyle w:val="Normal"/>
        <w:rPr/>
      </w:pPr>
      <w:r>
        <w:rPr/>
        <w:t>Hotel Pick Up Fees - $20 per person (if requested)</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ny hotels in Cairns city area. ($20 p/p)&lt;br&gt;Cairns, Cairns, Cairns Region, Queensland Please wait for Pacific Watersports van at the outside of the hotel entra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ayak-turtle-tour-from-palm-cove/32ffce78-69f3-4db6-9cc7-9b3692788864" TargetMode="External"/><Relationship Id="rId3" Type="http://schemas.openxmlformats.org/officeDocument/2006/relationships/hyperlink" Target="https://magpie.travel/download_product_images?id=32ffce78-69f3-4db6-9cc7-9b369278886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