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tion Tours - Kayak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BTKO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tvtamarind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tio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ur 2-hour kayaking tour takes you into through the estuary that separates Tamarindo Beach and Playa Grande (Las Bualas National Park) where you see a wide range of Costa Rican wildlife, including crocodiles, monkey’s and a variety of bi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2-hour kayaking tour takes you into through the estuary that separates Tamarindo Beach and Playa Grande (Las Bualas National Park) where you see a wide range of Costa Rican wildlife, including crocodiles, monkey’s and a variety of bi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Kayak</w:t>
      </w:r>
    </w:p>
    <w:p>
      <w:pPr>
        <w:pStyle w:val="Normal"/>
        <w:rPr/>
      </w:pPr>
      <w:r>
        <w:rPr/>
        <w:t>Life Jacket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amarindo Beach Costa Rica, Guanacaste Province, Tamarindo, Costa Rica Departure &amp; Return Point Action Tours 100 Meters West Of Banco Nacional, In Front Of The Oveja Negra Hostel Tamarindo Cente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ayak-tour/e6fe2389-5d33-4ace-89a2-0eec28393dc3" TargetMode="External"/><Relationship Id="rId3" Type="http://schemas.openxmlformats.org/officeDocument/2006/relationships/hyperlink" Target="https://magpie.travel/download_product_images?id=e6fe2389-5d33-4ace-89a2-0eec28393dc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