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Kayak Rental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KNXBO</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are in your kayak , you will get instructions where to and how to go. Across our beach(where you start) is a island named Fratarski and behind it are two more named Fraskeric and Frasker. You can go around the islands or through the canal between the cost and the islands.  To go around the island and through the canal is roughly 2hrs. If you have rented a kayak for only 1hr. You can go around the first island and trough the canal and back in that time.    You can also stop on the islands pull the kayaks out of the water and go sightseeing for a bit ,cliff jumping or snorkelling. The tour is without a guide so you are free to chose where to go and when to stop to take a rest or just  enjoy nice sight. Keep in mind that you are on the waterway where boats go, so you need to be aware of your surrounding. </w:t>
      </w:r>
    </w:p>
    <w:p>
      <w:pPr>
        <w:pStyle w:val="Normal"/>
        <w:rPr/>
      </w:pPr>
      <w:r>
        <w:rPr/>
      </w:r>
    </w:p>
    <w:p>
      <w:pPr>
        <w:pStyle w:val="Normal"/>
        <w:rPr/>
      </w:pPr>
      <w:r>
        <w:rPr>
          <w:b/>
        </w:rPr>
        <w:t>Description:</w:t>
      </w:r>
      <w:r>
        <w:rPr/>
        <w:t xml:space="preserve"> At Orca diving, there is a space where you can store your backpacks, and lockers for your valuables, all included in the kayak rental. Outside there are showers, toilets and changing rooms. Below the diving center is the beautiful Verudela beach where you can stay all day.  We have a large fleet of kayaks available for rental. Kayaks come in both sit-on-top and traditional models, 1-person kayaks or 2-person ( even 3). For kids from 5 till 8 years kayaks for free if rental include triple kayak.   Once you’ve checked in, a staff member will take you to the water’s edge and give you an orientation that includes:  - Getting comfortable with your kayak  - Basic paddling techniques  - Different routes through the area  - Safety issues and review  - Sun tan lotion and cap or a hat would be necessarily if going for a longer time(2hrs. or more). </w:t>
      </w:r>
    </w:p>
    <w:p>
      <w:pPr>
        <w:pStyle w:val="Normal"/>
        <w:rPr/>
      </w:pPr>
      <w:r>
        <w:rPr/>
      </w:r>
    </w:p>
    <w:p>
      <w:pPr>
        <w:pStyle w:val="Normal"/>
        <w:rPr/>
      </w:pPr>
      <w:r>
        <w:rPr/>
      </w:r>
    </w:p>
    <w:p>
      <w:pPr>
        <w:pStyle w:val="Normal"/>
        <w:rPr/>
      </w:pPr>
      <w:r>
        <w:rPr>
          <w:b/>
        </w:rPr>
        <w:t>Inclusions:</w:t>
      </w:r>
    </w:p>
    <w:p>
      <w:pPr>
        <w:pStyle w:val="Normal"/>
        <w:rPr/>
      </w:pPr>
      <w:r>
        <w:rPr/>
        <w:t>Kayak</w:t>
      </w:r>
    </w:p>
    <w:p>
      <w:pPr>
        <w:pStyle w:val="Normal"/>
        <w:rPr/>
      </w:pPr>
      <w:r>
        <w:rPr/>
        <w:t>Oar</w:t>
      </w:r>
    </w:p>
    <w:p>
      <w:pPr>
        <w:pStyle w:val="Normal"/>
        <w:rPr/>
      </w:pPr>
      <w:r>
        <w:rPr/>
        <w:t>Life jacket</w:t>
      </w:r>
    </w:p>
    <w:p>
      <w:pPr>
        <w:pStyle w:val="Normal"/>
        <w:rPr/>
      </w:pPr>
      <w:r>
        <w:rPr/>
        <w:t>Water resistant bags, Water resistant phones cag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ca diving centre, Verudela 17, 52100, Pula,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rental-in-pula/0d14fca8-6336-4ea9-829f-8ba1edc44fbb" TargetMode="External"/><Relationship Id="rId3" Type="http://schemas.openxmlformats.org/officeDocument/2006/relationships/hyperlink" Target="https://magpie.travel/download_product_images?id=0d14fca8-6336-4ea9-829f-8ba1edc44f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