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ol Eco Adventures - Kayak and Snorkelling trip to Capitan Island; part of Las Baulas National Par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HYXB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ayaktourstamarind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ol Eco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apitan Island, the only island within Las Baulas National Park and created by a volcanic eruption, is a great place to explore! Don’t let it’s small size deceive you; it’s full of natural wonders for you to enjoy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  <w:t>Kayaks (double, single and triple) with comfortable back rest and life jackets</w:t>
      </w:r>
    </w:p>
    <w:p>
      <w:pPr>
        <w:pStyle w:val="Normal"/>
        <w:rPr/>
      </w:pPr>
      <w:r>
        <w:rPr/>
        <w:t>Dry bags to protect your valu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El Chiringuito, 75X4+4M9, Provincia de Guanacaste, Tamarindo, Costa Rica We'll meet on the beach, directly in-front of El Chiringuito Restauran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ayak-and-snorkelling-trip-to-capitan-island-part-of-las-baulas-national-park/fc0c00b0-6a96-4a5c-b1b2-07e10bb6727c" TargetMode="External"/><Relationship Id="rId3" Type="http://schemas.openxmlformats.org/officeDocument/2006/relationships/hyperlink" Target="https://magpie.travel/download_product_images?id=fc0c00b0-6a96-4a5c-b1b2-07e10bb672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