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Thomas Adventure Tours - Kayak and Sea Turtle Snorkel with Beach Brea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JCKZP</w:t>
            </w:r>
          </w:p>
          <w:p>
            <w:pPr>
              <w:pStyle w:val="Normal"/>
              <w:widowControl w:val="false"/>
              <w:rPr/>
            </w:pPr>
            <w:r>
              <w:rPr>
                <w:b/>
              </w:rPr>
              <w:t>Company Website:</w:t>
            </w:r>
            <w:r>
              <w:rPr/>
              <w:t xml:space="preserve"> stthomasadventuretours.com</w:t>
            </w:r>
          </w:p>
          <w:p>
            <w:pPr>
              <w:pStyle w:val="Normal"/>
              <w:widowControl w:val="false"/>
              <w:rPr/>
            </w:pPr>
            <w:r>
              <w:rPr>
                <w:b/>
              </w:rPr>
              <w:t>Primary Contact:</w:t>
            </w:r>
            <w:r>
              <w:rPr/>
              <w:t xml:space="preserve"> St. Thomas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a fun paddle over to a beautiful bay to visit the ideal spot to see turtles in a calm, sheltered bay. The only tour where you are GUARANTEED to see multiple turtles! You will also see other amazing see life! No previous kayaking or snorkeling experience is necessary.   This trip will be the highlight of your trip to the Caribbean! Start with a kayak lesson on the beach to learn the paddling techniques. Your guide will be happy to help you launch and land your kayak and give coaching while on the water (launch and land from sandy beaches). Snorkeling is from the beach. After a snorkel lesson, your guide will lead you on an undersea adventure, snorkeling among the many sea turtles which live in the bay. This is a perfect area to snorkel for beginners.  This tour includes photos, use of all needed gear and a cooler packed with sandwiches, bottled water and beverages. Lunch options include vegetarian and gluten free (by request).   </w:t>
      </w:r>
    </w:p>
    <w:p>
      <w:pPr>
        <w:pStyle w:val="Normal"/>
        <w:rPr/>
      </w:pPr>
      <w:r>
        <w:rPr/>
      </w:r>
    </w:p>
    <w:p>
      <w:pPr>
        <w:pStyle w:val="Normal"/>
        <w:rPr/>
      </w:pPr>
      <w:r>
        <w:rPr>
          <w:b/>
        </w:rPr>
        <w:t>Description:</w:t>
      </w:r>
      <w:r>
        <w:rPr/>
        <w:t xml:space="preserve"> Come along to experience the best of the Virgin Island's natural beauty on a four hour kayak and snorkel tour with an experienced guide. Discover the wonders of observing sea turtles in a calm, protected bay.  The only tour where you are GUARANTEED to see turtles! No kayaking or snorkeling experience is needed. This Eco-adventure only has six guests per guide to ensure personalized service. Pick up and drop off available from hotels and cruise ship ports at an additional cost.  </w:t>
      </w:r>
    </w:p>
    <w:p>
      <w:pPr>
        <w:pStyle w:val="Normal"/>
        <w:rPr/>
      </w:pPr>
      <w:r>
        <w:rPr/>
      </w:r>
    </w:p>
    <w:p>
      <w:pPr>
        <w:pStyle w:val="Normal"/>
        <w:rPr/>
      </w:pPr>
      <w:r>
        <w:rPr/>
      </w:r>
    </w:p>
    <w:p>
      <w:pPr>
        <w:pStyle w:val="Normal"/>
        <w:rPr/>
      </w:pPr>
      <w:r>
        <w:rPr>
          <w:b/>
        </w:rPr>
        <w:t>Inclusions:</w:t>
      </w:r>
    </w:p>
    <w:p>
      <w:pPr>
        <w:pStyle w:val="Normal"/>
        <w:rPr/>
      </w:pPr>
      <w:r>
        <w:rPr/>
        <w:t>Use of all needed gear (kayak and snorkel) and instruction</w:t>
      </w:r>
    </w:p>
    <w:p>
      <w:pPr>
        <w:pStyle w:val="Normal"/>
        <w:rPr/>
      </w:pPr>
      <w:r>
        <w:rPr/>
        <w:t xml:space="preserve">A cooler packed with sandwiches, bottled water and beverages. </w:t>
      </w:r>
    </w:p>
    <w:p>
      <w:pPr>
        <w:pStyle w:val="Normal"/>
        <w:rPr/>
      </w:pPr>
      <w:r>
        <w:rPr/>
        <w:t>Photos (above and under water)</w:t>
      </w:r>
    </w:p>
    <w:p>
      <w:pPr>
        <w:pStyle w:val="Normal"/>
        <w:rPr/>
      </w:pPr>
      <w:r>
        <w:rPr/>
      </w:r>
    </w:p>
    <w:p>
      <w:pPr>
        <w:pStyle w:val="Normal"/>
        <w:rPr/>
      </w:pPr>
      <w:r>
        <w:rPr>
          <w:b/>
        </w:rPr>
        <w:t>Exclusions:</w:t>
      </w:r>
    </w:p>
    <w:p>
      <w:pPr>
        <w:pStyle w:val="Normal"/>
        <w:rPr/>
      </w:pPr>
      <w:r>
        <w:rPr/>
        <w:t>Gratuity is recommended (15-20%). Automatic 15% gratuity is due in cash for groups of 5 +</w:t>
      </w:r>
    </w:p>
    <w:p>
      <w:pPr>
        <w:pStyle w:val="Normal"/>
        <w:rPr/>
      </w:pPr>
      <w:r>
        <w:rPr/>
        <w:t>Pick up and drop off (except from designated locat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merald Beach Resort, St. Thomas, 8070 Lindberg Bay, Charlotte Amalie West, St Thomas 00802, USVI Required: Check in 15 mins before start time is required or you will miss the tour and payment will not be refunded.Wait OUTSIDE of the Emerald Beach Hotel lobby. Parking is in the Emerald Beach Resort parking lot and is free of charge during the time you are on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yak-and-sea-turtle-snorkel-with-beach-break/0f81827f-f0e8-485d-a797-705f63e11d8b" TargetMode="External"/><Relationship Id="rId3" Type="http://schemas.openxmlformats.org/officeDocument/2006/relationships/hyperlink" Target="https://magpie.travel/download_product_images?id=0f81827f-f0e8-485d-a797-705f63e11d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