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Vilnius City Tour - Kaunas Rumsiskes and Pazaislis Monastery Full Day Tour from Vilniu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6.0 -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LHOR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vilniuscity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Vilnius City To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Combine cultural and nature attractions during a private full-day tour. Explore Rumsiskes Open-Air Museum, with an exposition on the ethnographic regions of Lithuania; visit the historical sites of Kaunas, and wonderful 17th-century Pazaislis Monaste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All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Entry/Admission - Rumsiskes Open-Air Museum</w:t>
      </w:r>
    </w:p>
    <w:p>
      <w:pPr>
        <w:pStyle w:val="Normal"/>
        <w:rPr/>
      </w:pPr>
      <w:r>
        <w:rPr/>
        <w:t>Entry/Admission - Pazaislis Monas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-8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Guest accommodation in Vilnius&lt;br&gt;Airports:&lt;br&gt;Vilnius Airport, Vilnius Lithuani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kaunas-rumsiskes-and-pazaislis-monastery-full-day-tour-from-vilnius/17669101-85a7-4026-9f96-2a99d6b3deca" TargetMode="External"/><Relationship Id="rId3" Type="http://schemas.openxmlformats.org/officeDocument/2006/relationships/hyperlink" Target="https://magpie.travel/download_product_images?id=17669101-85a7-4026-9f96-2a99d6b3de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