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ctic Adventures - Katla Volcano Ice Cave Tour from 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ZRAG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venture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ctic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adventure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uper-Jeep ride to and from the Ice Cave</w:t>
      </w:r>
    </w:p>
    <w:p>
      <w:pPr>
        <w:pStyle w:val="Normal"/>
        <w:rPr/>
      </w:pPr>
      <w:r>
        <w:rPr/>
        <w:t>- Katla Ice Cave under the Volcano</w:t>
      </w:r>
    </w:p>
    <w:p>
      <w:pPr>
        <w:pStyle w:val="Normal"/>
        <w:rPr/>
      </w:pPr>
      <w:r>
        <w:rPr/>
        <w:t>- Benefit from the expert knowledge of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mmerse yourself in the otherworldly beauty of Katla Ice Cave, nestled beneath a volcanic glacier. Explore shimmering ice formations and marvel at the captivating black &amp; blue hues, creating memories that will last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exciting super-jeep journey, traversing Iceland's rugged terrain, heading towards the Katla Ice Cave nestled beneath the volcanic landscape. Trek across the glacier, eager to explore the hidden wonder that awaits ahead. </w:t>
      </w:r>
    </w:p>
    <w:p>
      <w:pPr>
        <w:pStyle w:val="Normal"/>
        <w:rPr/>
      </w:pPr>
      <w:r>
        <w:rPr/>
        <w:t>Step into the cave's icy embrace, where the world transforms into a crystalline wonderland. Marvel at the intricate formations glistening in the soft light, each curve and crevice telling a story of nature's artistry. The air is crisp, carrying whispers of ancient tales and the rumble of the earth beneath your feet.</w:t>
      </w:r>
    </w:p>
    <w:p>
      <w:pPr>
        <w:pStyle w:val="Normal"/>
        <w:rPr/>
      </w:pPr>
      <w:r>
        <w:rPr/>
        <w:t>With every step deeper into the cave, you feel a sense of awe and reverence, as if you're witnessing something sacred. This is more than just an adventure—it's a journey into the heart of Iceland's frozen landscape, where the power of nature reigns supreme and every moment is etched into your memor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uper Jeep Ride</w:t>
      </w:r>
    </w:p>
    <w:p>
      <w:pPr>
        <w:pStyle w:val="Normal"/>
        <w:rPr/>
      </w:pPr>
      <w:r>
        <w:rPr/>
        <w:t>Visit to a natural ice cave</w:t>
      </w:r>
    </w:p>
    <w:p>
      <w:pPr>
        <w:pStyle w:val="Normal"/>
        <w:rPr/>
      </w:pPr>
      <w:r>
        <w:rPr/>
        <w:t>Crampons for walking on the ice</w:t>
      </w:r>
    </w:p>
    <w:p>
      <w:pPr>
        <w:pStyle w:val="Normal"/>
        <w:rPr/>
      </w:pPr>
      <w:r>
        <w:rPr/>
        <w:t>English speaking knowledgeabl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dress according to weather, and bring waterproof layer</w:t>
      </w:r>
    </w:p>
    <w:p>
      <w:pPr>
        <w:pStyle w:val="Normal"/>
        <w:rPr/>
      </w:pPr>
      <w:r>
        <w:rPr/>
        <w:t>- Proper footwear is needed for the short hike to the ice cave</w:t>
      </w:r>
    </w:p>
    <w:p>
      <w:pPr>
        <w:pStyle w:val="Normal"/>
        <w:rPr/>
      </w:pPr>
      <w:r>
        <w:rPr/>
        <w:t xml:space="preserve">- We recommend bringing water and sn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guide will be standing outside in the parking lot behind the Icewear Magasin building (facing the sea) in Vik, South Iceland, by a Super Jeep with an Arctic Adventures sign in the front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3.41754299999999, -19.000296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20 Austurvegur, Austurvegur 20, Vík, Mýrdalshreppur, 870, IS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• Customers must make their own way to the meeting point for the tour. </w:t>
      </w:r>
    </w:p>
    <w:p>
      <w:pPr>
        <w:pStyle w:val="Normal"/>
        <w:rPr/>
      </w:pPr>
      <w:r>
        <w:rPr/>
        <w:t xml:space="preserve">  • </w:t>
      </w:r>
      <w:r>
        <w:rPr/>
        <w:t xml:space="preserve">Vík is located 180 km east of Reykjavík. The drive is approximately 2,5 hours east of Reykjavik in good road conditions.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The Katla Icecave tour departs from "The Ice Cave Bistro/ Restaurant in Vík" By the entrance you will be able to find our guide holding an "Arctic Adventures" sig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turvegur 20, Vi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rctic Adventures - Iceland Tours, Köllunarklett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turvegur 20, Vi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r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9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 xml:space="preserve">The Katla Icecave tour departs from "The Ice Cave Bistro/ Restaurant in Vík" By the entrance you will be able to find our guide holding an "Arctic Adventures" sign". </w:t>
        <w:br/>
        <w:t xml:space="preserve"> • Customers must make their own way to the meeting point for the tour.  </w:t>
        <w:br/>
        <w:t xml:space="preserve"> • Vík is located 180 km east of Reykjavík. The drive is approximately 2,5 hours east of Reykjavik in good road conditions. </w:t>
        <w:br/>
        <w:t xml:space="preserve"> • It is very important to be properly dressed for this tour with layers for staying warm. Bring with you waterproof clothing, hat, gloves and good hiking sho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tla-volcano-ice-cave-tour-from-vik/d853e770-d333-485e-bd4b-0ef89caecf35" TargetMode="External"/><Relationship Id="rId3" Type="http://schemas.openxmlformats.org/officeDocument/2006/relationships/hyperlink" Target="https://magpie.travel/download_product_images?id=d853e770-d333-485e-bd4b-0ef89caecf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