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st Treks In Nepal -  Nepal Tour Packages : Best Treks Ghorepani Poon Hill Trek - Kathmandu to Pokhara Private Transportati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PCNM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sttreksinnepa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st Treks In Nepal -  Nepal Tour Packages : Best Treks Ghorepani Poon Hill Tre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provide you the best private vehicle services (Car, jeep, Hi-Ace, Micro) at affordable and comparatively cheaper prices in Nepal. Whether you are looking for economical, compact, standard or luxury car to get in Pokhara. We have a collection of very stylish and luxury vehicles, among which you can choose as per your need and choice, keeping a sight towards your group size. Kathmandu to Pokhara is approximately 200 KM which takes around 6 hours by the private vehicle. This drive allows you to see the scenic view of Himalayas, river, villages, and varieties of landscape off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lmost all vehicles which are available with us: We arrange the vehicle, on the basis of the Number of passengers such as 1 PAX to 3 PAX we provide CAR. Likewise, 4 PAX to 7 PAX we provide JEEP. 8 PAX to 16 PAX we provide HIACE. At last, more than 16- 18 PAX we arrange the BUS. We ensure that all our vehicles are comfortable, Deluxed seats with Air-conditioned Facilities.  Highlights of the TRIP;  1.Valley Mountain view  2.Riverside  3, Nice greenery view  4.Local Villages  5.Rural Nepal Lifesty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tation from Kathmandu to Pokhara</w:t>
      </w:r>
    </w:p>
    <w:p>
      <w:pPr>
        <w:pStyle w:val="Normal"/>
        <w:rPr/>
      </w:pPr>
      <w:r>
        <w:rPr/>
        <w:t>Air conditioned</w:t>
      </w:r>
    </w:p>
    <w:p>
      <w:pPr>
        <w:pStyle w:val="Normal"/>
        <w:rPr/>
      </w:pPr>
      <w:r>
        <w:rPr/>
        <w:t>Luxurious seats</w:t>
      </w:r>
    </w:p>
    <w:p>
      <w:pPr>
        <w:pStyle w:val="Normal"/>
        <w:rPr/>
      </w:pPr>
      <w:r>
        <w:rPr/>
        <w:t>Driver Salary and allowances</w:t>
      </w:r>
    </w:p>
    <w:p>
      <w:pPr>
        <w:pStyle w:val="Normal"/>
        <w:rPr/>
      </w:pPr>
      <w:r>
        <w:rPr/>
        <w:t xml:space="preserve">Local road tax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ctivities: Rafting in Trishuli,Sightseeing in Manakamana</w:t>
      </w:r>
    </w:p>
    <w:p>
      <w:pPr>
        <w:pStyle w:val="Normal"/>
        <w:rPr/>
      </w:pPr>
      <w:r>
        <w:rPr/>
        <w:t>Your food and accommodation in Pokhara and Kathmandu</w:t>
      </w:r>
    </w:p>
    <w:p>
      <w:pPr>
        <w:pStyle w:val="Normal"/>
        <w:rPr/>
      </w:pPr>
      <w:r>
        <w:rPr/>
        <w:t>Your personal nature and preference such as: Mineral water, Coca Cola, Beer, sweets etc</w:t>
      </w:r>
    </w:p>
    <w:p>
      <w:pPr>
        <w:pStyle w:val="Normal"/>
        <w:rPr/>
      </w:pPr>
      <w:r>
        <w:rPr/>
        <w:t>All the cost which are not mentioned in COST I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7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the travelers from Trivuban international airport and inside the ring road such as Thamel, Darbar Marg, Naxal etc.. &lt;br&gt;Airports:&lt;br&gt;Tribhuvan Airport, Kathmandu Nepal&lt;br&gt;Other:&lt;br&gt;Thamel, Kathmandu 44600, Nepal Thamel is one of the tourist hub in Kathmandu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athmandu-to-pokhara-private-transportation/b786eca7-b84e-4251-9709-58d8828a378a" TargetMode="External"/><Relationship Id="rId3" Type="http://schemas.openxmlformats.org/officeDocument/2006/relationships/hyperlink" Target="https://magpie.travel/download_product_images?id=b786eca7-b84e-4251-9709-58d8828a37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