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ma Travel - Kallithea springs full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JSCLQM</w:t>
            </w:r>
          </w:p>
          <w:p>
            <w:pPr>
              <w:pStyle w:val="Normal"/>
              <w:widowControl w:val="false"/>
              <w:rPr/>
            </w:pPr>
            <w:r>
              <w:rPr>
                <w:b/>
              </w:rPr>
              <w:t>Company Website:</w:t>
            </w:r>
            <w:r>
              <w:rPr/>
              <w:t xml:space="preserve"> sigma-travel-rhodes.business.site</w:t>
            </w:r>
          </w:p>
          <w:p>
            <w:pPr>
              <w:pStyle w:val="Normal"/>
              <w:widowControl w:val="false"/>
              <w:rPr/>
            </w:pPr>
            <w:r>
              <w:rPr>
                <w:b/>
              </w:rPr>
              <w:t>Primary Contact:</w:t>
            </w:r>
            <w:r>
              <w:rPr/>
              <w:t xml:space="preserve"> Sigm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Once the Viator booking process is complete, Sigma Travel will email you to confirm we have received your booking and to request any further details we may need from you with regards to where you are staying. * 24 hours prior to your trip, SIgma Travel will email you with the time and location that you will be collected for your trip. We will also provide you with your transportation details so that you can identify us with certainty. * Our professional driver will greet you at the pick up point and once all passengers have entered, the route to Kallithea will take you along the coastal road (approx 20-30 minutes). * On arrival at Kallithea, you will exit the coach/minibus at the main car park (this gives you access to the different beaches). The driver will inform you of the time of departure at the end of the day, where you will be dropped off from where you was collected in the morning. * You will have 5 hours at Kallithea - this is a non-guided tour. </w:t>
      </w:r>
    </w:p>
    <w:p>
      <w:pPr>
        <w:pStyle w:val="Normal"/>
        <w:rPr/>
      </w:pPr>
      <w:r>
        <w:rPr/>
      </w:r>
    </w:p>
    <w:p>
      <w:pPr>
        <w:pStyle w:val="Normal"/>
        <w:rPr/>
      </w:pPr>
      <w:r>
        <w:rPr>
          <w:b/>
        </w:rPr>
        <w:t>Description:</w:t>
      </w:r>
      <w:r>
        <w:rPr/>
        <w:t xml:space="preserve"> The perfect day to refresh mind, body &amp; soul!  Kallithea meaning “beautiful view” certainly lives up to its name!  After the First World War, the Italians built the beautiful spa that you see today; recently renovated it complements the original architecture, with its mosaic cobbles, ornate gardens, palm trees and fountains overlooking a stunning sea that is crystal clear and calling out to be swam in.  It is said that the great physician Hippocrates drank the thermal spring waters of Kallithea and recommended them for their healing qualities (especially for joint pains and other minor ailments); the spring water flows into the ocean and many people believe that they have seen some improvement after swimming here.  You may even recognise the spa and scenic landscape from the film Escape to Athena!  There are a few coved inlets to choose from, some with sandy beaches and others just rocks and large rock pools - all great for swimming and snorkelling.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Cost of sunbeds on the beach</w:t>
      </w:r>
    </w:p>
    <w:p>
      <w:pPr>
        <w:pStyle w:val="Normal"/>
        <w:rPr/>
      </w:pPr>
      <w:r>
        <w:rPr/>
        <w:t>Entrance fee into the Thermal Spa</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hould you require special assistance, please notify us at the time of booking.&lt;br&gt;Παναγιά της Κρεμαστής, Rhodes 851 00, Greece Main bus stop opposite church&lt;br&gt;Sigma Travel, Λ ΗΡΑΚΛΕΙΔΩΝ ΙΞΙΑ 84, Ialisos 851 01, Greece&lt;br&gt;Mandraki Marina &amp; Port, Plotarchou Plessa 2, Rodos 851 00, Greece at the bandstand&lt;br&gt;Other:&lt;br&gt;Kremasti 851 04, Greece Pick up times 09.00-09.10 (depending on accommodation)&lt;br&gt;Triánda, Ialisos 851 01, Greece Pick up times 09.10-09.20 (depending on accommodation)&lt;br&gt;Ialysos 851 01, Greece Pick up times 09.10-09.20 (depending on accommodation)&lt;br&gt;Ixia, Ιαλυσός 851 01, Greece Pick up times 09.10-09.20 (depending on accommod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allithea-springs-full-day/3710dded-97a7-4d56-9f64-3e1c36050be5" TargetMode="External"/><Relationship Id="rId3" Type="http://schemas.openxmlformats.org/officeDocument/2006/relationships/hyperlink" Target="https://magpie.travel/download_product_images?id=3710dded-97a7-4d56-9f64-3e1c36050b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