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racle Tours Georgia - Kakheti Wine Tour, Кахетия -Винный Тур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JOH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racletours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racle Tours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Винный тур по Кахетии, винный дом Дугладзе (бесплатная дегустация ), Монастырь Бодбе, Город Любви Сигнаги , Дом-Музей Ильи Чавчавадзе , Город Телави  Wine tour in Kakheti, Dugladze wine house (free tasting), Bodbe Monastery, Sighnaghi Love City, Ilya Chavchavadze House-Museum, Telavi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Shota Rustaveli Tbilisi International Airport, Tbilisi Georgia&lt;br&gt;David the Builder Kutaisi International Airport, Zeda Bashi, Georgia&lt;br&gt;Batumi International Airport, 33 Nikoloz Baratashvili Street, ბათუმი, Georgia&lt;br&gt;Ports:&lt;br&gt;Batumi International Airport, 33 Nikoloz Baratashvili Street, ბათუმი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kheti-wine-tour/2c0b77d3-4909-482b-8856-c0543cc024b3" TargetMode="External"/><Relationship Id="rId3" Type="http://schemas.openxmlformats.org/officeDocument/2006/relationships/hyperlink" Target="https://magpie.travel/download_product_images?id=2c0b77d3-4909-482b-8856-c0543cc024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