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iracle Tours Georgia - Kakheti Wine tour,Кахетия винный тур, Telavi,Nekresi,Gremi,Kvareli,Khareb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HTOI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racletours.g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iracle Tours Georg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. Telavi, Nekresi and Gremi monasteries, G. Kvareli, Khareba Winery, and Kindzmarauli Winery (free tasting)  Г.Телави, монастыри Некреси и Греми, Г. Кварели, Винный завод Хареба, и Винный завод Киндзмараули(бесплатная дегустац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13 Atoneli St, T'bilisi, Georgia&lt;br&gt;Airports:&lt;br&gt;Shota Rustaveli Tbilisi International Airport, Tbilisi Georgia&lt;br&gt;David the Builder Kutaisi International Airport, Zeda Bashi, Georgia&lt;br&gt;Batumi International Airport, 33 Nikoloz Baratashvili Street, ბათუმი, Georgia&lt;br&gt;Ports:&lt;br&gt;Batumi International Airport, 33 Nikoloz Baratashvili Street, ბათუმი, Georg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akheti-wine-tour-telavi-nekresi-gremi-kvareli-khareba/9f566d0d-59ec-4963-88a1-351c5d7b77e2" TargetMode="External"/><Relationship Id="rId3" Type="http://schemas.openxmlformats.org/officeDocument/2006/relationships/hyperlink" Target="https://magpie.travel/download_product_images?id=9f566d0d-59ec-4963-88a1-351c5d7b77e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