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Hawaii - Ka'anapali 8-Line Zipline Adventure - Mau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WYXLSB</w:t>
            </w:r>
          </w:p>
          <w:p>
            <w:pPr>
              <w:pStyle w:val="Normal"/>
              <w:widowControl w:val="false"/>
              <w:rPr/>
            </w:pPr>
            <w:r>
              <w:rPr>
                <w:b/>
              </w:rPr>
              <w:t>Company Website:</w:t>
            </w:r>
          </w:p>
          <w:p>
            <w:pPr>
              <w:pStyle w:val="Normal"/>
              <w:widowControl w:val="false"/>
              <w:rPr/>
            </w:pPr>
            <w:r>
              <w:rPr>
                <w:b/>
              </w:rPr>
              <w:t>Primary Contact:</w:t>
            </w:r>
            <w:r>
              <w:rPr/>
              <w:t xml:space="preserve"> Skyline Hawai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Zip at thrilling speeds up to 150 ft above the ground on our 8-Line Kaanapali zipline tour. Located in the mountains above the Kaanapali Resort area, you will marvel at the wide open ocean and unmatched views of the outer-island views and rugged West Maui Mountains</w:t>
      </w:r>
    </w:p>
    <w:p>
      <w:pPr>
        <w:pStyle w:val="Normal"/>
        <w:rPr/>
      </w:pPr>
      <w:r>
        <w:rPr/>
      </w:r>
    </w:p>
    <w:p>
      <w:pPr>
        <w:pStyle w:val="Normal"/>
        <w:rPr/>
      </w:pPr>
      <w:r>
        <w:rPr>
          <w:b/>
        </w:rPr>
        <w:t>Description:</w:t>
      </w:r>
    </w:p>
    <w:p>
      <w:pPr>
        <w:pStyle w:val="Normal"/>
        <w:rPr/>
      </w:pPr>
      <w:r>
        <w:rPr/>
        <w:t>Soar at thrilling speeds through the beautiful West Maui Mountains overlooking the pristine coastline above the Ka‘anapali resort area. From heights of up to 150 feet above the ground, take in the breathtaking views of Ka‘anapali’s remote coastal landscapes and Maui’s rugged volcanic ranges. Learn about Hawaii’s incredible history from our trained expert guides for a fully Hawaiian experience.</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Hawaii - Kaanapali Zipline Tours, Kekaa Drive, Lahai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a'anapali 8-Line Zipline Adventure - Mau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anapali-8-line-zipline-adventure-maui/4221a46b-bc30-40bb-ae4b-f06a38cfa76d" TargetMode="External"/><Relationship Id="rId3" Type="http://schemas.openxmlformats.org/officeDocument/2006/relationships/hyperlink" Target="https://magpie.travel/download_product_images?id=4221a46b-bc30-40bb-ae4b-f06a38cfa7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