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Jupiter Island Narrated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Explore Jupiter's rich history and celebrity homes with our captain as your guide on a fascinating cruise. Don't forget to keep an eye out for manatees and sea turtles in the stunning blue waters of the Jupiter Inl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captivating journey aboard our cruise vessel, where your knowledgeable captain will be your guide, unveiling the captivating tales of Jupiter's rich history, centered around iconic landmarks like the historic Jupiter Lighthouse and the exclusive enclave of Jupiter Island. Prepare to be enthralled as you cruise past the legendary homes of renowned personalities such as Tiger Woods, Olivia Newton-John, Greg Norman, Alan Jackson, and Burt Reynolds, among others. Each residence carries its own story, adding layers of intrigue and fascination to your scenic voyage. As you navigate the tranquil waters of the Jupiter Inlet, keep your eyes peeled for majestic manatees gracefully gliding through the azure depths, and the gentle movements of sea turtles basking in the warm tropical sun. The surrounding ecosystem teems with diverse wildlife, offering you a chance to witness nature's wonders up close while basking in the breathtaking beauty of the picturesque inl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lying Lady Boat Tours - Jupiter, North Highway A1A, Jupiter,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up to 6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upiter-island-narrated-boat-tour/f28df2cb-06d4-4743-ba60-4178facfd657" TargetMode="External"/><Relationship Id="rId3" Type="http://schemas.openxmlformats.org/officeDocument/2006/relationships/hyperlink" Target="https://magpie.travel/download_product_images?id=f28df2cb-06d4-4743-ba60-4178facfd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