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igue Expeditions - Juncal Andean Park: Hiking over a Glacial Tongu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KMB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igue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igue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Juncal Andean Park is an ecological reserve created in 1911. This private property, preservation of a pristine andean ecosystem is located in the middle of Juncal valley, just two hours north from Santiago.  It has unique natural features and a remarkable beauty. In may of 2010 the park was designated “RAMSAR wetlands of international importance” such as other 11 recognized sites in Chile. Wetlands are a focus of conservation for its vital importance as a source of life, especially in harsh environments as the Juncal.   We’ll reach the park entrance alongside a forgotten train railway that used to crossed the Andes. From here we will hike into Juncal valley following a low slope trail by the eastern bank of the namesake river. The trail will lead us to a huge wetland, a mountain oasis plenty of life due to the presence of water during all year round.  After crossing “Monos de agua” river we´ll get prepare for the last section that will become less clear and steepest as we continue through a drawer that reveal the presence of a huge ice body. In this last section we´ll begin to feel the steep moraine configuration, realizing that we are already over Juncal glac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Andes hiking along the Juncal Andean Park, which has unique natural features and a remarkable beauty. Emplaced just two hours from Santiago, this private park created in 1911, comprises the Andean wetlands, a focus of conservation for its vital importance as a source of life which provide shelter to a wide variety of birds. The main activity consists to reach the largest glacier of Chile out of Patagonia and Antartic; The imposing Juncal Glacier, that curiously face the sunlight to the north, leaving astonished those who decide to go to mee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Comfortable transport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Binoculars</w:t>
      </w:r>
    </w:p>
    <w:p>
      <w:pPr>
        <w:pStyle w:val="Normal"/>
        <w:rPr/>
      </w:pPr>
      <w:r>
        <w:rPr/>
        <w:t>First aid kit</w:t>
      </w:r>
    </w:p>
    <w:p>
      <w:pPr>
        <w:pStyle w:val="Normal"/>
        <w:rPr/>
      </w:pPr>
      <w:r>
        <w:rPr/>
        <w:t>Trekking poles</w:t>
      </w:r>
    </w:p>
    <w:p>
      <w:pPr>
        <w:pStyle w:val="Normal"/>
        <w:rPr/>
      </w:pPr>
      <w:r>
        <w:rPr/>
        <w:t>Box lunch per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ccident insurance</w:t>
      </w:r>
    </w:p>
    <w:p>
      <w:pPr>
        <w:pStyle w:val="Normal"/>
        <w:rPr/>
      </w:pPr>
      <w:r>
        <w:rPr/>
        <w:t>Personal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be ready at the lobby of your hote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uncal-andean-park-hiking-over-a-glacial-tongue/3f078910-0876-4d06-997a-7fd0fbea722a" TargetMode="External"/><Relationship Id="rId3" Type="http://schemas.openxmlformats.org/officeDocument/2006/relationships/hyperlink" Target="https://magpie.travel/download_product_images?id=3f078910-0876-4d06-997a-7fd0fbea72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