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esert Adventures Red Jeep Tours - Joshua Tree National Par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TCQP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d-jee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esert Adventures Red Jeep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Joshua Tree's Natural Wonders</w:t>
      </w:r>
    </w:p>
    <w:p>
      <w:pPr>
        <w:pStyle w:val="Normal"/>
        <w:rPr/>
      </w:pPr>
      <w:r>
        <w:rPr/>
        <w:t>- Witness the High Desert's Two Ecosystems</w:t>
      </w:r>
    </w:p>
    <w:p>
      <w:pPr>
        <w:pStyle w:val="Normal"/>
        <w:rPr/>
      </w:pPr>
      <w:r>
        <w:rPr/>
        <w:t>- Picnic Amidst Stunning Desert Flora</w:t>
      </w:r>
    </w:p>
    <w:p>
      <w:pPr>
        <w:pStyle w:val="Normal"/>
        <w:rPr/>
      </w:pPr>
      <w:r>
        <w:rPr/>
        <w:t>- Panoramic Views from Key's View Over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n unforgettable adventure through Joshua Tree National Park with our naturalist guided open-air Jeep eco-t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natural wonders and rich history of Joshua Tree National Park with a Desert Naturalist on this guided open-air Jeep eco-tour. Your professional naturalist guide will take you on a journey through the high desert's two ecosystems and the transition zone, immersing you in the sights and sounds of one of the newest parks in the National Park syste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guide shares their knowledge of the local plants and animals and the area's history, you'll explore the Park for a full three hours, with several additional stops for photo ops and short nature walks and/or hikes based on guest preferences. Guests departing from the Greater Palm Springs area will enjoy a narrated tour of the Coachella Valley, making this the perfect excursion to combine with your Palm Springs vacation. Take in the stunning view at the Key's View Overlook, offering a panoramic view from 5,185 ft. in elev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'll also be treated to a delicious picnic lunch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and Use Fees</w:t>
      </w:r>
    </w:p>
    <w:p>
      <w:pPr>
        <w:pStyle w:val="Normal"/>
        <w:rPr/>
      </w:pPr>
      <w:r>
        <w:rPr/>
        <w:t>Granola snacks</w:t>
      </w:r>
    </w:p>
    <w:p>
      <w:pPr>
        <w:pStyle w:val="Normal"/>
        <w:rPr/>
      </w:pPr>
      <w:r>
        <w:rPr/>
        <w:t>Naturalist guided open-air Jeep eco-tou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otherwise specifi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is suitable for children aged 3 and up.</w:t>
      </w:r>
    </w:p>
    <w:p>
      <w:pPr>
        <w:pStyle w:val="Normal"/>
        <w:rPr/>
      </w:pPr>
      <w:r>
        <w:rPr/>
        <w:t>- Children must 1) weigh over 40 pounds OR 2) be at least 40 inches tall to ride in our Jeeps.</w:t>
      </w:r>
    </w:p>
    <w:p>
      <w:pPr>
        <w:pStyle w:val="Normal"/>
        <w:rPr/>
      </w:pPr>
      <w:r>
        <w:rPr/>
        <w:t>- Children under the age of 8 or 4’9″ tall must ride in a booster seat supplied by the guest and secured by a 2-point seat belt in the back of the Jeep</w:t>
      </w:r>
    </w:p>
    <w:p>
      <w:pPr>
        <w:pStyle w:val="Normal"/>
        <w:rPr/>
      </w:pPr>
      <w:r>
        <w:rPr/>
        <w:t>- Guests who are pregnant or who have neck or back issues or injuries should consult with their doctor before taking thi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Hiking boots or walking/tennis shoes are required. Please no open-toe shoes or sandals.</w:t>
      </w:r>
    </w:p>
    <w:p>
      <w:pPr>
        <w:pStyle w:val="Normal"/>
        <w:rPr/>
      </w:pPr>
      <w:r>
        <w:rPr/>
        <w:t>- A hat and sunscreen are strongly advised</w:t>
      </w:r>
    </w:p>
    <w:p>
      <w:pPr>
        <w:pStyle w:val="Normal"/>
        <w:rPr/>
      </w:pPr>
      <w:r>
        <w:rPr/>
        <w:t>- Our Jeeps cannot safely secure an infant car seat that requires a 3-point safety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38635 Monroe St, Indio, CA 92203, USA</w:t>
      </w:r>
    </w:p>
    <w:p>
      <w:pPr>
        <w:pStyle w:val="Normal"/>
        <w:rPr/>
      </w:pPr>
      <w:r>
        <w:rPr/>
        <w:t xml:space="preserve"> </w:t>
      </w:r>
      <w:r>
        <w:rPr/>
        <w:t>Meet your Jeep and Guide in the dirt parking l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OTE: Once you turn onto the dirt road, you will only go about 100 feet before you turn left into a big dirt parking lot. If you get to the horse corals, you've gone too far. Please turn around and go back to the parking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8635 Monroe St, Indio, CA 92203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esert Adventures - Red Jeep Tours Sales Office &amp; Tickets, Desert Adventures, Lennon Place, Palm Desert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oshua Tree National Park Tour (Up to 3 peopl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oshua-tree-national-park-tour/93cb8029-ea97-4dd6-875a-7e8af20ee8e8" TargetMode="External"/><Relationship Id="rId3" Type="http://schemas.openxmlformats.org/officeDocument/2006/relationships/hyperlink" Target="https://magpie.travel/download_product_images?id=93cb8029-ea97-4dd6-875a-7e8af20ee8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