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Jordan, Petra, Amman, Madaba, Promised Land 3-Day Trip from Tel Aviv &amp;Jerusale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ZFTWOK</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ghlight of Jordan 3 Days Tour      Explore Jordan highlights site, This 3 day adventure covers top tour sites. Begin in Tel Aviv or Jerusalem make your way to visit the Sheikh Hussein border crossing for procedures to enter Jordan. Continu to Jerash, Amman in the fertile heights of the Gilad. Visit the ancient Roman city with colonnaded streets, the baths and the hill of the top Temple etc. Visit the ancient Roman city, Amman - Petra, travel to Wadi Musa and "Sela Edom",Petra, Madaba, Mount Nebo and Allenby.   .   • 3 Days tour of Jordan  from Tel Aviv or Jerusalem     • Explore Amman, Ancient Roman, Petra, Wadi Musa and "Sela Edom",Petra, Madaba, Mount Nebo    • Services of a Jordanian government licensed guide.     • Entrance fees as per the program.    • Free hotel pickup and drop-off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2 nights hotel accommodation on bed and breakfast basis.</w:t>
      </w:r>
    </w:p>
    <w:p>
      <w:pPr>
        <w:pStyle w:val="Normal"/>
        <w:rPr/>
      </w:pPr>
      <w:r>
        <w:rPr/>
        <w:t>Transfers from/to Tel Aviv/Jerusalem on departure and return.</w:t>
      </w:r>
    </w:p>
    <w:p>
      <w:pPr>
        <w:pStyle w:val="Normal"/>
        <w:rPr/>
      </w:pPr>
      <w:r>
        <w:rPr/>
        <w:t>Sightseeing in a modern air-conditioned touring vehicle.</w:t>
      </w:r>
    </w:p>
    <w:p>
      <w:pPr>
        <w:pStyle w:val="Normal"/>
        <w:rPr/>
      </w:pPr>
      <w:r>
        <w:rPr/>
        <w:t>Services of a Jordanian government licensed guide.</w:t>
      </w:r>
    </w:p>
    <w:p>
      <w:pPr>
        <w:pStyle w:val="Normal"/>
        <w:rPr/>
      </w:pPr>
      <w:r>
        <w:rPr/>
        <w:t>Entry/Admission - Petra</w:t>
      </w:r>
    </w:p>
    <w:p>
      <w:pPr>
        <w:pStyle w:val="Normal"/>
        <w:rPr/>
      </w:pPr>
      <w:r>
        <w:rPr/>
        <w:t>Entry/Admission - Madaba Archaeological Park</w:t>
      </w:r>
    </w:p>
    <w:p>
      <w:pPr>
        <w:pStyle w:val="Normal"/>
        <w:rPr/>
      </w:pPr>
      <w:r>
        <w:rPr/>
      </w:r>
    </w:p>
    <w:p>
      <w:pPr>
        <w:pStyle w:val="Normal"/>
        <w:rPr/>
      </w:pPr>
      <w:r>
        <w:rPr>
          <w:b/>
        </w:rPr>
        <w:t>Exclusions:</w:t>
      </w:r>
    </w:p>
    <w:p>
      <w:pPr>
        <w:pStyle w:val="Normal"/>
        <w:rPr/>
      </w:pPr>
      <w:r>
        <w:rPr/>
        <w:t>Tipping for guide, driver and hotel staff.</w:t>
      </w:r>
    </w:p>
    <w:p>
      <w:pPr>
        <w:pStyle w:val="Normal"/>
        <w:rPr/>
      </w:pPr>
      <w:r>
        <w:rPr/>
        <w:t>Beverages with meals.</w:t>
      </w:r>
    </w:p>
    <w:p>
      <w:pPr>
        <w:pStyle w:val="Normal"/>
        <w:rPr/>
      </w:pPr>
      <w:r>
        <w:rPr/>
        <w:t>Traveller’s medical &amp; baggage insurance.</w:t>
      </w:r>
    </w:p>
    <w:p>
      <w:pPr>
        <w:pStyle w:val="Normal"/>
        <w:rPr/>
      </w:pPr>
      <w:r>
        <w:rPr/>
        <w:t>Entry Visa to Jordan (if required for restricted nationalities)</w:t>
      </w:r>
    </w:p>
    <w:p>
      <w:pPr>
        <w:pStyle w:val="Normal"/>
        <w:rPr/>
      </w:pPr>
      <w:r>
        <w:rPr/>
        <w:t>Border Taxes &amp; Shuttle transfers - Israel &amp; Jordan US$52 per person, paid on tour, subject to chang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el Aviv or Jerusalem Hotels only&lt;br&gt;Tel Aviv-Yafo, Israel Tel Aviv or Jerusalem Hotels&lt;br&gt;Jerusalem, Israel Tel Aviv or Jerusalem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rdan-petra-amman-madaba-promised-land-3-day-trip-from-tel-aviv-jerusalem/7f33ec88-34b8-4a4c-8ab6-6603061b1537" TargetMode="External"/><Relationship Id="rId3" Type="http://schemas.openxmlformats.org/officeDocument/2006/relationships/hyperlink" Target="https://magpie.travel/download_product_images?id=7f33ec88-34b8-4a4c-8ab6-6603061b15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