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pYou.Eu - John Wick Pistol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QWNYX</w:t>
            </w:r>
          </w:p>
          <w:p>
            <w:pPr>
              <w:pStyle w:val="Normal"/>
              <w:widowControl w:val="false"/>
              <w:rPr/>
            </w:pPr>
            <w:r>
              <w:rPr>
                <w:b/>
              </w:rPr>
              <w:t>Company Website:</w:t>
            </w:r>
            <w:r>
              <w:rPr/>
              <w:t xml:space="preserve"> prepyou.eu</w:t>
            </w:r>
          </w:p>
          <w:p>
            <w:pPr>
              <w:pStyle w:val="Normal"/>
              <w:widowControl w:val="false"/>
              <w:rPr/>
            </w:pPr>
            <w:r>
              <w:rPr>
                <w:b/>
              </w:rPr>
              <w:t>Primary Contact:</w:t>
            </w:r>
            <w:r>
              <w:rPr/>
              <w:t xml:space="preserve"> PrepYou.E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pics/Activities Covered: - Normals Safety Procedures (NSPs) with Firearms - Shooter Training - 30m Pistol Range  --- Glock 17  --- Sig Sauer P220  --- Makarov  --- MP5 Sub-machine Gun - Timed Scenario/s  --- Quick Draw  --- Quick Draw &amp; Double Tap  --- Quick Draw, Double tap &amp; Magazine Change - Competition Element - The Beer Can Challenge  Why PrepYou? • WE DO NOT DO “Stag Experiences” - By this we mean we do not let any civilian come to our training centre to “just shoot guns”. All of our packages will mean your group will be taught to safely, efficiently and effectively destroy targets by experienced professionals. If you want to just pull a trigger and hear a gun go bang we are able to refer you to our local competitors who do not work to our high standards.  • You will shoot more rounds (bullets) with us… fact! • Professional ex-military or law-enforcement instructors with operational (combat) experience are used exclusively to work with your group • We have a 99.9% positive feedback rate from students and delegates over the past three years • We make sure your group have the best Facebook photos…. ever!  </w:t>
      </w:r>
    </w:p>
    <w:p>
      <w:pPr>
        <w:pStyle w:val="Normal"/>
        <w:rPr/>
      </w:pPr>
      <w:r>
        <w:rPr/>
      </w:r>
    </w:p>
    <w:p>
      <w:pPr>
        <w:pStyle w:val="Normal"/>
        <w:rPr/>
      </w:pPr>
      <w:r>
        <w:rPr>
          <w:b/>
        </w:rPr>
        <w:t>Description:</w:t>
      </w:r>
      <w:r>
        <w:rPr/>
        <w:t xml:space="preserve"> PrepYou - a British Owned operation - has become well known for providing fun and practical training for nearly 4 years in Bulgaria. We only use experienced professional instructors who understand that your group are not soldiers and are with us to have a great time and learn some new skills!  Our focus on your safety whilst making sure our students leave us feeling empowered and confident in the use of their new skills, has meant we have had nearly 100% repeat visitors to our training centre over the last few years.  We must be doing something righ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ll Safety Equipment</w:t>
      </w:r>
    </w:p>
    <w:p>
      <w:pPr>
        <w:pStyle w:val="Normal"/>
        <w:rPr/>
      </w:pPr>
      <w:r>
        <w:rPr/>
        <w:t>All Instruction</w:t>
      </w:r>
    </w:p>
    <w:p>
      <w:pPr>
        <w:pStyle w:val="Normal"/>
        <w:rPr/>
      </w:pPr>
      <w:r>
        <w:rPr/>
        <w:t>All Weapon &amp; Range Rental</w:t>
      </w:r>
    </w:p>
    <w:p>
      <w:pPr>
        <w:pStyle w:val="Normal"/>
        <w:rPr/>
      </w:pPr>
      <w:r>
        <w:rPr/>
        <w:t>All Ammunition you will need</w:t>
      </w:r>
    </w:p>
    <w:p>
      <w:pPr>
        <w:pStyle w:val="Normal"/>
        <w:rPr/>
      </w:pPr>
      <w:r>
        <w:rPr/>
      </w:r>
    </w:p>
    <w:p>
      <w:pPr>
        <w:pStyle w:val="Normal"/>
        <w:rPr/>
      </w:pPr>
      <w:r>
        <w:rPr>
          <w:b/>
        </w:rPr>
        <w:t>Exclusions:</w:t>
      </w:r>
    </w:p>
    <w:p>
      <w:pPr>
        <w:pStyle w:val="Normal"/>
        <w:rPr/>
      </w:pPr>
      <w:r>
        <w:rPr/>
        <w:t>Private transportation</w:t>
      </w:r>
    </w:p>
    <w:p>
      <w:pPr>
        <w:pStyle w:val="Normal"/>
        <w:rPr/>
      </w:pPr>
      <w:r>
        <w:rPr/>
        <w:t>Lunch</w:t>
      </w:r>
    </w:p>
    <w:p>
      <w:pPr>
        <w:pStyle w:val="Normal"/>
        <w:rPr/>
      </w:pPr>
      <w:r>
        <w:rPr/>
        <w:t>Snacks</w:t>
      </w:r>
    </w:p>
    <w:p>
      <w:pPr>
        <w:pStyle w:val="Normal"/>
        <w:rPr/>
      </w:pPr>
      <w:r>
        <w:rPr/>
        <w:t>Bottled water</w:t>
      </w:r>
    </w:p>
    <w:p>
      <w:pPr>
        <w:pStyle w:val="Normal"/>
        <w:rPr/>
      </w:pPr>
      <w:r>
        <w:rPr/>
        <w:t>Coffee and/or Tea</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epYou.EU - Team Pub, Studentski Grad, bl. 54 ent. В, 1734, 1700 Studentski Kompleks, Sofia, Bulgaria Meet in the Training Centre Car Park for safety brief and drawing weapons from the armour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hn-wick-pistol-package/1f9d8b02-d7f4-45ff-8b38-85de993d2a1f" TargetMode="External"/><Relationship Id="rId3" Type="http://schemas.openxmlformats.org/officeDocument/2006/relationships/hyperlink" Target="https://magpie.travel/download_product_images?id=1f9d8b02-d7f4-45ff-8b38-85de993d2a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