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ght Cities Vienna - Jewish Vienna: Culture, Cosmopolitanism &amp; Crisis - 3 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UCLVY</w:t>
            </w:r>
          </w:p>
          <w:p>
            <w:pPr>
              <w:pStyle w:val="Normal"/>
              <w:widowControl w:val="false"/>
              <w:rPr/>
            </w:pPr>
            <w:r>
              <w:rPr>
                <w:b/>
              </w:rPr>
              <w:t>Company Website:</w:t>
            </w:r>
            <w:r>
              <w:rPr/>
              <w:t xml:space="preserve"> insightcities.com/our-walk/vienna-tours</w:t>
            </w:r>
          </w:p>
          <w:p>
            <w:pPr>
              <w:pStyle w:val="Normal"/>
              <w:widowControl w:val="false"/>
              <w:rPr/>
            </w:pPr>
            <w:r>
              <w:rPr>
                <w:b/>
              </w:rPr>
              <w:t>Primary Contact:</w:t>
            </w:r>
            <w:r>
              <w:rPr/>
              <w:t xml:space="preserve"> Insight Cities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the Middle Ages, the Jewish community in Vienna was one of Europe's largest. This 3-hour Jewish Vienna tour explores the tumultuous experiences of Vienna’s Jewish citizens through expulsion, genocide, and revival. Your historian guide will help you to discover the influential contributions of past intellectual and cultural icons and the fragile revitalization of Vienna’s Jewish community taking place today.  We begin outside the Jewish City Temple before winding through the second district to the destroyed Leopoldstädter Temple. Visiting the Nestroyhof Theater with its stunning Art Nouveau exterior, once home to Yiddish-speaking ensembles, we reflect on brilliant leaders of Vienna’s intellectual, political, and economic spheres from the Jewish community: Sigmund Freud, Theodor Herzl, Karl Krauss, Franz Werfel, and Gustav Mahler. Learning of the victims and survivors of Nazi genocide, we visit destroyed Ashkenazi and Sephardic synagogues and the Judenplatz Holocaust memorial.  </w:t>
      </w:r>
    </w:p>
    <w:p>
      <w:pPr>
        <w:pStyle w:val="Normal"/>
        <w:rPr/>
      </w:pPr>
      <w:r>
        <w:rPr/>
      </w:r>
    </w:p>
    <w:p>
      <w:pPr>
        <w:pStyle w:val="Normal"/>
        <w:rPr/>
      </w:pPr>
      <w:r>
        <w:rPr/>
      </w:r>
    </w:p>
    <w:p>
      <w:pPr>
        <w:pStyle w:val="Normal"/>
        <w:rPr/>
      </w:pPr>
      <w:r>
        <w:rPr>
          <w:b/>
        </w:rPr>
        <w:t>Inclusions:</w:t>
      </w:r>
    </w:p>
    <w:p>
      <w:pPr>
        <w:pStyle w:val="Normal"/>
        <w:rPr/>
      </w:pPr>
      <w:r>
        <w:rPr/>
        <w:t>3-hour stroll through Vienna's relevant Jewish heritage and memorial sites with a historian guide.</w:t>
      </w:r>
    </w:p>
    <w:p>
      <w:pPr>
        <w:pStyle w:val="Normal"/>
        <w:rPr/>
      </w:pPr>
      <w:r>
        <w:rPr/>
      </w:r>
    </w:p>
    <w:p>
      <w:pPr>
        <w:pStyle w:val="Normal"/>
        <w:rPr/>
      </w:pPr>
      <w:r>
        <w:rPr>
          <w:b/>
        </w:rPr>
        <w:t>Exclusions:</w:t>
      </w:r>
    </w:p>
    <w:p>
      <w:pPr>
        <w:pStyle w:val="Normal"/>
        <w:rPr/>
      </w:pPr>
      <w:r>
        <w:rPr/>
        <w:t>Metro fare. If you don't have a visitor pass, our guide helps you to purchase at the first station.</w:t>
      </w:r>
    </w:p>
    <w:p>
      <w:pPr>
        <w:pStyle w:val="Normal"/>
        <w:rPr/>
      </w:pPr>
      <w:r>
        <w:rPr/>
        <w:t>Entry/Admission - Stadttempel Synagogue</w:t>
      </w:r>
    </w:p>
    <w:p>
      <w:pPr>
        <w:pStyle w:val="Normal"/>
        <w:rPr/>
      </w:pPr>
      <w:r>
        <w:rPr/>
        <w:t>Entry/Admission - Vienn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tours includes a pick-up at your central hotel or flat. If need be, your guide leads you by public transport to the tour sites. We don't include metro/tram tickets but your guide helps you purchase them if you don't have a Vienna Pass. If you prefer a meeting point, the tour begins at Jewish City Temple (Stadttempel) Seitenstettengasse 4, 1010 Wie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vienna-culture-cosmopolitanism-crisis-3-hour-private-tour/3128742e-1319-4c59-9710-980c2640d4d6" TargetMode="External"/><Relationship Id="rId3" Type="http://schemas.openxmlformats.org/officeDocument/2006/relationships/hyperlink" Target="https://magpie.travel/download_product_images?id=3128742e-1319-4c59-9710-980c2640d4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