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City Tours &amp; Excursions - Jewis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XSICF</w:t>
            </w:r>
          </w:p>
          <w:p>
            <w:pPr>
              <w:pStyle w:val="Normal"/>
              <w:widowControl w:val="false"/>
              <w:rPr/>
            </w:pPr>
            <w:r>
              <w:rPr>
                <w:b/>
              </w:rPr>
              <w:t>Company Website:</w:t>
            </w:r>
            <w:r>
              <w:rPr/>
              <w:t xml:space="preserve"> sarajevoinsider.com</w:t>
            </w:r>
          </w:p>
          <w:p>
            <w:pPr>
              <w:pStyle w:val="Normal"/>
              <w:widowControl w:val="false"/>
              <w:rPr/>
            </w:pPr>
            <w:r>
              <w:rPr>
                <w:b/>
              </w:rPr>
              <w:t>Primary Contact:</w:t>
            </w:r>
            <w:r>
              <w:rPr/>
              <w:t xml:space="preserve"> Insider Cit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end of 15th century in Europe was the end of peaceful life for some of the people. After the fall of Granada in 1492, began the persecution of Jews from Spain and Portugal. Find out how in the 16th century the Sarajevans developed new neighbors – the Sephardim Jews and how life looked like in the Sijavus Pasha’s Quarter. Discover what they used to do, what songs they sang and which specialties they used to prepare. You'll also learn about the fascinating Ladino language.  On this tour, you can hear about all of this. The tour will tell you the story of the Jewish Community in Sarajevo, the story of Sephardim and Ashkenazim Jews, their life, happiness, suffering, persecution, place of their eternal resting and place of struggle with death and suffering.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Jewish Museum of Bosnia and Herzegovina</w:t>
      </w:r>
    </w:p>
    <w:p>
      <w:pPr>
        <w:pStyle w:val="Normal"/>
        <w:rPr/>
      </w:pPr>
      <w:r>
        <w:rPr/>
        <w:t>Entry/Admission - Sarajevo</w:t>
      </w:r>
    </w:p>
    <w:p>
      <w:pPr>
        <w:pStyle w:val="Normal"/>
        <w:rPr/>
      </w:pPr>
      <w:r>
        <w:rPr/>
      </w:r>
    </w:p>
    <w:p>
      <w:pPr>
        <w:pStyle w:val="Normal"/>
        <w:rPr/>
      </w:pPr>
      <w:r>
        <w:rPr>
          <w:b/>
        </w:rPr>
        <w:t>Exclusions:</w:t>
      </w:r>
    </w:p>
    <w:p>
      <w:pPr>
        <w:pStyle w:val="Normal"/>
        <w:rPr/>
      </w:pPr>
      <w:r>
        <w:rPr/>
        <w:t xml:space="preserve">Tips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sider City Tours and Excursions, Zelenih beretki 30, Sarajevo 71000, Bosnia and Herzegovina Zelenih beretki 3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wish-tour/7112ff48-a513-4481-8502-1cf090917821" TargetMode="External"/><Relationship Id="rId3" Type="http://schemas.openxmlformats.org/officeDocument/2006/relationships/hyperlink" Target="https://magpie.travel/download_product_images?id=7112ff48-a513-4481-8502-1cf0909178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