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ence Amazing Tours - Jewish Heritage Of Provence - 8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FOMEIW</w:t>
            </w:r>
          </w:p>
          <w:p>
            <w:pPr>
              <w:pStyle w:val="Normal"/>
              <w:widowControl w:val="false"/>
              <w:rPr/>
            </w:pPr>
            <w:r>
              <w:rPr>
                <w:b/>
              </w:rPr>
              <w:t>Company Website:</w:t>
            </w:r>
            <w:r>
              <w:rPr/>
              <w:t xml:space="preserve"> provence-amazing-tours.com</w:t>
            </w:r>
          </w:p>
          <w:p>
            <w:pPr>
              <w:pStyle w:val="Normal"/>
              <w:widowControl w:val="false"/>
              <w:rPr/>
            </w:pPr>
            <w:r>
              <w:rPr>
                <w:b/>
              </w:rPr>
              <w:t>Primary Contact:</w:t>
            </w:r>
            <w:r>
              <w:rPr/>
              <w:t xml:space="preserve"> Provence Amaz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ime, Jews were forced to live in districts known as “Carriére”, Provencal word for street, separated from Christians, and closed off with a chain and latter by a door. Space was limited and overcrowded on these narrow streets with tall buildings. Life was difficult until the French Revolution freed them and scattered their communities.  There is so much to discover and learn about Jewish communities in Provence over the ages from the ghettos to the ancient cemeteries and healing wells.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Entry/Admission - Synagogue de Cavaillon</w:t>
      </w:r>
    </w:p>
    <w:p>
      <w:pPr>
        <w:pStyle w:val="Normal"/>
        <w:rPr/>
      </w:pPr>
      <w:r>
        <w:rPr/>
        <w:t>Entry/Admission - La Synagogu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3th arrondissement of Marseille, 13013 Marseille,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wish-heritage-of-provence-8h/4bb37173-6ffc-4903-91a6-68b722d4e2ad" TargetMode="External"/><Relationship Id="rId3" Type="http://schemas.openxmlformats.org/officeDocument/2006/relationships/hyperlink" Target="https://magpie.travel/download_product_images?id=4bb37173-6ffc-4903-91a6-68b722d4e2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