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da Travel Services - Jewish Heritage of Curac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JHZKX</w:t>
            </w:r>
          </w:p>
          <w:p>
            <w:pPr>
              <w:pStyle w:val="Normal"/>
              <w:widowControl w:val="false"/>
              <w:rPr/>
            </w:pPr>
            <w:r>
              <w:rPr>
                <w:b/>
              </w:rPr>
              <w:t>Company Website:</w:t>
            </w:r>
            <w:r>
              <w:rPr/>
              <w:t xml:space="preserve"> aidatravelservices.com</w:t>
            </w:r>
          </w:p>
          <w:p>
            <w:pPr>
              <w:pStyle w:val="Normal"/>
              <w:widowControl w:val="false"/>
              <w:rPr/>
            </w:pPr>
            <w:r>
              <w:rPr>
                <w:b/>
              </w:rPr>
              <w:t>Primary Contact:</w:t>
            </w:r>
            <w:r>
              <w:rPr/>
              <w:t xml:space="preserve"> Aida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uracao has a fascinating Jewish history and the oldest Synagogue in the Americas, join an experienced guide who will explain in detail about the Jewish community on the island and visit historical plac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Round-trip shared transfer</w:t>
      </w:r>
    </w:p>
    <w:p>
      <w:pPr>
        <w:pStyle w:val="Normal"/>
        <w:rPr/>
      </w:pPr>
      <w:r>
        <w:rPr/>
        <w:t>Hotel pickup and drop-off</w:t>
      </w:r>
    </w:p>
    <w:p>
      <w:pPr>
        <w:pStyle w:val="Normal"/>
        <w:rPr/>
      </w:pPr>
      <w:r>
        <w:rPr/>
        <w:t>Port pickup and drop-off</w:t>
      </w:r>
    </w:p>
    <w:p>
      <w:pPr>
        <w:pStyle w:val="Normal"/>
        <w:rPr/>
      </w:pPr>
      <w:r>
        <w:rPr/>
        <w:t>Transportation between Sights</w:t>
      </w:r>
    </w:p>
    <w:p>
      <w:pPr>
        <w:pStyle w:val="Normal"/>
        <w:rPr/>
      </w:pPr>
      <w:r>
        <w:rPr/>
        <w:t>Professional guide</w:t>
      </w:r>
    </w:p>
    <w:p>
      <w:pPr>
        <w:pStyle w:val="Normal"/>
        <w:rPr/>
      </w:pPr>
      <w:r>
        <w:rPr/>
        <w:t>Entry/Admission - Curaçao</w:t>
      </w:r>
    </w:p>
    <w:p>
      <w:pPr>
        <w:pStyle w:val="Normal"/>
        <w:rPr/>
      </w:pPr>
      <w:r>
        <w:rPr/>
        <w:t>Entry/Admission - Landhuis Chobolobo</w:t>
      </w:r>
    </w:p>
    <w:p>
      <w:pPr>
        <w:pStyle w:val="Normal"/>
        <w:rPr/>
      </w:pPr>
      <w:r>
        <w:rPr/>
        <w:t>Entry/Admission - Mikve Israel-Emanuel Synagogue</w:t>
      </w:r>
    </w:p>
    <w:p>
      <w:pPr>
        <w:pStyle w:val="Normal"/>
        <w:rPr/>
      </w:pPr>
      <w:r>
        <w:rPr/>
      </w:r>
    </w:p>
    <w:p>
      <w:pPr>
        <w:pStyle w:val="Normal"/>
        <w:rPr/>
      </w:pPr>
      <w:r>
        <w:rPr>
          <w:b/>
        </w:rPr>
        <w:t>Exclusions:</w:t>
      </w:r>
    </w:p>
    <w:p>
      <w:pPr>
        <w:pStyle w:val="Normal"/>
        <w:rPr/>
      </w:pPr>
      <w:r>
        <w:rPr/>
        <w:t>Alcoholic drinks (available to purchase)</w:t>
      </w:r>
    </w:p>
    <w:p>
      <w:pPr>
        <w:pStyle w:val="Normal"/>
        <w:rPr/>
      </w:pPr>
      <w:r>
        <w:rPr/>
        <w:t>Santa Barbara Beach &amp; Golf Resort Pickup</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Instructions Cruise ships dock at 3 piers in Curacao.  If you are docked at the Mega Pier 1: Upon debarkation, please proceed to the white tents, where you will find the online reservation sign. This is an approximately 5 minute walk from the ship. The local representative will be waiting for you with a sign that says "Aida Travel Services." They will be wearing a hat that says "Aida Travel Services" and an brown or white polo shirt with the Aida Travel Services logo on it. Please plan to be at the designated departure location at least 15 minutes before the departure time listed above. If you have any trouble finding the local representative, head to the security building at the port, where you can make a free call to the contact number below for assistance.  If you are docked at the Mega Pier 2 Tula: Upon debarkation, you will be directed to the pier next door, Mega Pier 1. Head for the white tents, where you will find the online reservation sign. This is an approximately 10 minute walk from the ship. The local representative will be waiting for you with a sign that says "Aida Travel Services." They will be wearing a hat that says "Aida Travel Services" and an brown or white polo shirt with the Aida Travel Services logo on it. Please plan to be at the designated departure location at least 15 minutes before the departure time listed above. If you have any trouble finding the local representative, head to the security building at the port, where you can make a free call to the contact number below for assistance.  If you are docked at Mathey Wharf: Upon debarkation, proceed towards the information stand at the port. Nearby the information stand, you will see the online reservation sign. This is an approximately 2 minute walk from the ship. The local representative will be waiting for you with a sign that says "Aida Travel Services." They will be wearing a hat that says "Aida Travel Services" and an brown or white polo shirt with the Aida Travel Services logo on it. Please plan to be at the designated departure location at least 15 minutes before the departure time listed above. If you have any trouble finding the local representative, head to the security building at the port, where you can make a free call to the contact number below for assistance.  Contact Information If you encounter any difficulties the day of the tour, please contact our representative.&lt;br&gt;Gouverneur van Slobbeweg, Willemstad, Curaçao&lt;br&gt;Ports:&lt;br&gt;Mega Pier 1&lt;br&gt;Mega Pier 2 Tula&lt;br&gt;Mathey Whar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wish-heritage-of-curacao/48c1c06e-89b1-4211-b744-27a76816f17e" TargetMode="External"/><Relationship Id="rId3" Type="http://schemas.openxmlformats.org/officeDocument/2006/relationships/hyperlink" Target="https://magpie.travel/download_product_images?id=48c1c06e-89b1-4211-b744-27a76816f1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