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Jet Moorea - Jetski tour of Moorea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MUQTW</w:t>
            </w:r>
          </w:p>
          <w:p>
            <w:pPr>
              <w:pStyle w:val="Normal"/>
              <w:widowControl w:val="false"/>
              <w:rPr/>
            </w:pPr>
            <w:r>
              <w:rPr>
                <w:b/>
              </w:rPr>
              <w:t>Company Website:</w:t>
            </w:r>
            <w:r>
              <w:rPr/>
              <w:t xml:space="preserve"> topjetmoorea.com</w:t>
            </w:r>
          </w:p>
          <w:p>
            <w:pPr>
              <w:pStyle w:val="Normal"/>
              <w:widowControl w:val="false"/>
              <w:rPr/>
            </w:pPr>
            <w:r>
              <w:rPr>
                <w:b/>
              </w:rPr>
              <w:t>Primary Contact:</w:t>
            </w:r>
            <w:r>
              <w:rPr/>
              <w:t xml:space="preserve"> Top Jet Moore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mbine sightseeing with adrenaline-filled fun on a jet ski tour of Moorea.  Choose to go single or double jet ski, then follow your expert guide to destinations such as Cook's Bay, Opunohu Bay, and Moorea Dolphin Center.  This activity-packed excursion offers the opportunity to relax and swim among stingrays and blacktip sharks and search for marine life such as migrating (seasonal) whales.  We provide snorkeling equipment if needed.  This excursion includes round-trip port or hotel transfers. </w:t>
      </w:r>
    </w:p>
    <w:p>
      <w:pPr>
        <w:pStyle w:val="Normal"/>
        <w:rPr/>
      </w:pPr>
      <w:r>
        <w:rPr/>
      </w:r>
    </w:p>
    <w:p>
      <w:pPr>
        <w:pStyle w:val="Normal"/>
        <w:rPr/>
      </w:pPr>
      <w:r>
        <w:rPr>
          <w:b/>
        </w:rPr>
        <w:t>Description:</w:t>
      </w:r>
      <w:r>
        <w:rPr/>
        <w:t xml:space="preserve"> This experience includes jet skiing, snorekiling and wildlife viewing in Moorea. This is the best way to discover the beauty of our lagoon. Our island will no longer hold any secrets for you.  We will make a stop in Cook and Opunohu bays for photos and explanations and tales of Polynesian legends.  It is an unforgettable experience with breathtaking landscapes.  You will meet marine animals in their natural environment.  Your guide will take videos and photos during your outing and make them available free of charge on our Facebook pag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or the airport. We will discuss the details after booking.&lt;br&gt;Airports:&lt;br&gt;Temae Airport, French Polynes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tour-of-moorea-island/f292aa70-de60-4fa2-833d-196111aaaabf" TargetMode="External"/><Relationship Id="rId3" Type="http://schemas.openxmlformats.org/officeDocument/2006/relationships/hyperlink" Target="https://magpie.travel/download_product_images?id=f292aa70-de60-4fa2-833d-196111aaaa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