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aradise Jet Boating - Jetboat and Jetski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DUMEFI</w:t>
            </w:r>
          </w:p>
          <w:p>
            <w:pPr>
              <w:pStyle w:val="Normal"/>
              <w:widowControl w:val="false"/>
              <w:rPr/>
            </w:pPr>
            <w:r>
              <w:rPr>
                <w:b/>
              </w:rPr>
              <w:t>Company Website:</w:t>
            </w:r>
            <w:r>
              <w:rPr/>
              <w:t xml:space="preserve"> paradisejetboating.com.au</w:t>
            </w:r>
          </w:p>
          <w:p>
            <w:pPr>
              <w:pStyle w:val="Normal"/>
              <w:widowControl w:val="false"/>
              <w:rPr/>
            </w:pPr>
            <w:r>
              <w:rPr>
                <w:b/>
              </w:rPr>
              <w:t>Primary Contact:</w:t>
            </w:r>
            <w:r>
              <w:rPr/>
              <w:t xml:space="preserve"> Paradise Jet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Paradise Jet Boating's premium “Adventure Ride”... famous for its unique blend of thrills and adventure mixed with beautiful scenery and sightseeing.   Travel over 35km through Moreton Bay Marine Park. It's 55 minutes of 'full-on' fun and adventure mixed with wonderful scenery and sightseeing.  Magical wild dolphin spotting and amazing waterfront mansion viewing are also part of this fantastic experience.  PLUS either of the following Jet Ski Safaris tours: • 30mins Safari  Short and sweet safari, gives you a good taste of Jet Ski adventure and a brief look at our beautiful Gold Coast Waterways. Blast your way along the beautiful sub tropical shores of South Stradbroke Island. We head North weaving our way up past beautiful Islands, beaches, sandbars and mangroves before turning around and making our way back home OR • 1.5hr Safari  Blast your way along the beautiful sub tropical shores of South Stradbroke Island. We head North for a good 20 km weaving our way up past beautiful Islands, beaches sandbars and through mangroves where we then stop at a beautiful tropical bar on South Stradbroke Island for refreshments before turning back to ride the 20 km home. Twin share jetski if 2ad</w:t>
      </w:r>
    </w:p>
    <w:p>
      <w:pPr>
        <w:pStyle w:val="Normal"/>
        <w:rPr/>
      </w:pPr>
      <w:r>
        <w:rPr/>
      </w:r>
    </w:p>
    <w:p>
      <w:pPr>
        <w:pStyle w:val="Normal"/>
        <w:rPr/>
      </w:pPr>
      <w:r>
        <w:rPr>
          <w:b/>
        </w:rPr>
        <w:t>Description Summary:</w:t>
      </w:r>
      <w:r>
        <w:rPr/>
        <w:t xml:space="preserve"> Paradise Jet Boating's premium “Adventure Ride”... famous for its unique blend of thrills and adventure mixed with beautiful scenery and sightseeing.   Travel over 35km through Moreton Bay Marine Park. It's 55 minutes of 'full-on' fun and adventure mixed with wonderful scenery and sightseeing.  Magical wild dolphin spotting and amazing waterfront mansion viewing are also part of this fantastic experience.  PLUS either of the following Jet Ski Safaris tours: • 30mins Safari  Short and sweet safari, gives you a good taste of Jet Ski adventure and a brief look at our beautiful Gold Coast Waterways. Blast your way along the beautiful sub tropical shores of South Stradbroke Island. We head North weaving our way up past beautiful Islands, beaches, sandbars and mangroves before turning around and making our way back home OR • 1.5hr Safari  Blast your way along the beautiful sub tropical shores of South Stradbroke Island. We head North for a good 20 km weaving our way up past beautiful Islands, beaches sandbars and through mangroves where we then stop at a beautiful tropical bar on South Stradbroke Island for refreshments before turning back to ride the 20 km home. Twin share jetski if 2ad </w:t>
      </w:r>
    </w:p>
    <w:p>
      <w:pPr>
        <w:pStyle w:val="Normal"/>
        <w:rPr/>
      </w:pPr>
      <w:r>
        <w:rPr/>
      </w:r>
    </w:p>
    <w:p>
      <w:pPr>
        <w:pStyle w:val="Normal"/>
        <w:rPr/>
      </w:pPr>
      <w:r>
        <w:rPr>
          <w:b/>
        </w:rPr>
        <w:t>Description:</w:t>
      </w:r>
      <w:r>
        <w:rPr/>
        <w:t xml:space="preserve"> It’s the ultimate watersports combo. Experience Paradise Jet Boating's premium “Adventure Ride”... famous for its unique blend of thrills and adventure mixed with beautiful scenery and sightseeing.   Then blast your way across the Broadwater on your own Jet Ski, enjoying the endless horizons and magical scenery.  No experience necessary </w:t>
      </w:r>
    </w:p>
    <w:p>
      <w:pPr>
        <w:pStyle w:val="Normal"/>
        <w:rPr/>
      </w:pPr>
      <w:r>
        <w:rPr/>
      </w:r>
    </w:p>
    <w:p>
      <w:pPr>
        <w:pStyle w:val="Normal"/>
        <w:rPr/>
      </w:pPr>
      <w:r>
        <w:rPr/>
      </w:r>
    </w:p>
    <w:p>
      <w:pPr>
        <w:pStyle w:val="Normal"/>
        <w:rPr/>
      </w:pPr>
      <w:r>
        <w:rPr>
          <w:b/>
        </w:rPr>
        <w:t>Inclusions:</w:t>
      </w:r>
    </w:p>
    <w:p>
      <w:pPr>
        <w:pStyle w:val="Normal"/>
        <w:rPr/>
      </w:pPr>
      <w:r>
        <w:rPr/>
        <w:t>Jet boat adventure ride</w:t>
      </w:r>
    </w:p>
    <w:p>
      <w:pPr>
        <w:pStyle w:val="Normal"/>
        <w:rPr/>
      </w:pPr>
      <w:r>
        <w:rPr/>
        <w:t xml:space="preserve">Jet ski guided tour </w:t>
      </w:r>
    </w:p>
    <w:p>
      <w:pPr>
        <w:pStyle w:val="Normal"/>
        <w:rPr/>
      </w:pPr>
      <w:r>
        <w:rPr/>
      </w:r>
    </w:p>
    <w:p>
      <w:pPr>
        <w:pStyle w:val="Normal"/>
        <w:rPr/>
      </w:pPr>
      <w:r>
        <w:rPr>
          <w:b/>
        </w:rPr>
        <w:t>Exclusions:</w:t>
      </w:r>
    </w:p>
    <w:p>
      <w:pPr>
        <w:pStyle w:val="Normal"/>
        <w:rPr/>
      </w:pPr>
      <w:r>
        <w:rPr/>
        <w:t>Food and drinks</w:t>
      </w:r>
    </w:p>
    <w:p>
      <w:pPr>
        <w:pStyle w:val="Normal"/>
        <w:rPr/>
      </w:pPr>
      <w:r>
        <w:rPr/>
        <w:t>Souvenir photos and video (available to purchase)</w:t>
      </w:r>
    </w:p>
    <w:p>
      <w:pPr>
        <w:pStyle w:val="Normal"/>
        <w:rPr/>
      </w:pPr>
      <w:r>
        <w:rPr/>
        <w:t>Transfer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aradise Jet Boating, Shop 7b, Mariner's Cove Marina, 60 Seaworld Dr, Main Beach QLD 4217, Australia Please arrive no later than 30 minutes before your ride time for check in. If you are running late please call our office on 07 5526 3089. Accessible by public bus, and also free car parking onsite. Our departure terminal is in the back left corner of the carpark.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jetboat-and-jetski-combo/bfbc3d7c-0813-4ab3-80a1-a3faf9afa4a9" TargetMode="External"/><Relationship Id="rId3" Type="http://schemas.openxmlformats.org/officeDocument/2006/relationships/hyperlink" Target="https://magpie.travel/download_product_images?id=bfbc3d7c-0813-4ab3-80a1-a3faf9afa4a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