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space Quilly - Jet-ski session near Nant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BCHEDI</w:t>
            </w:r>
          </w:p>
          <w:p>
            <w:pPr>
              <w:pStyle w:val="Normal"/>
              <w:widowControl w:val="false"/>
              <w:rPr/>
            </w:pPr>
            <w:r>
              <w:rPr>
                <w:b/>
              </w:rPr>
              <w:t>Company Website:</w:t>
            </w:r>
            <w:r>
              <w:rPr/>
              <w:t xml:space="preserve"> espace-quilly.com</w:t>
            </w:r>
          </w:p>
          <w:p>
            <w:pPr>
              <w:pStyle w:val="Normal"/>
              <w:widowControl w:val="false"/>
              <w:rPr/>
            </w:pPr>
            <w:r>
              <w:rPr>
                <w:b/>
              </w:rPr>
              <w:t>Primary Contact:</w:t>
            </w:r>
            <w:r>
              <w:rPr/>
              <w:t xml:space="preserve"> Espace Quill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Nestled in the heart of our vast domain, we welcome you to our club house with modern architecture dominating the various bodies of water. Our receptionists will guide you through the registration part and give you your equipment: wetsuit and life jacket.  Once equipped, meet our instructors on our white sand beaches.  After a full briefing and getting started, with or without a license, pilot our Jets-Ski on one of our 2 secure circuits. Alone or accompanied by a passenger, indulge in the joys of skiing in complete safety during a 10-minute session. Long straight lines, Fast and tight turns for beginners or experienced, enjoy the thrills of the Jet-ski  You have the choice among 2 models of Jet-ski: - Jet ski Seadoo GTI 130 - 1,500 cm3 - 100 CV (1 or 2 people on the jet ski) - Jet ski Seadoo SPARK - 900 cm3 - 90 CV (1 pers on the jet ski)  Once the session is over, take advantage of our changing rooms equipped with showers and individual cabins to change.  Before leaving us, relax on our panoramic terrace and take advantage of the services offered by our bar / snack bar (not included).</w:t>
      </w:r>
    </w:p>
    <w:p>
      <w:pPr>
        <w:pStyle w:val="Normal"/>
        <w:rPr/>
      </w:pPr>
      <w:r>
        <w:rPr/>
      </w:r>
    </w:p>
    <w:p>
      <w:pPr>
        <w:pStyle w:val="Normal"/>
        <w:rPr/>
      </w:pPr>
      <w:r>
        <w:rPr>
          <w:b/>
        </w:rPr>
        <w:t>Description Summary:</w:t>
      </w:r>
      <w:r>
        <w:rPr/>
        <w:t xml:space="preserve"> Nestled in the heart of our vast domain, we welcome you to our club house with modern architecture dominating the various bodies of water. Our receptionists will guide you through the registration part and give you your equipment: wetsuit and life jacket.  Once equipped, meet our instructors on our white sand beaches.  After a full briefing and getting started, with or without a license, pilot our Jets-Ski on one of our 2 secure circuits. Alone or accompanied by a passenger, indulge in the joys of skiing in complete safety during a 10-minute session. Long straight lines, Fast and tight turns for beginners or experienced, enjoy the thrills of the Jet-ski  You have the choice among 2 models of Jet-ski: - Jet ski Seadoo GTI 130 - 1,500 cm3 - 100 CV (1 or 2 people on the jet ski) - Jet ski Seadoo SPARK - 900 cm3 - 90 CV (1 pers on the jet ski)  Once the session is over, take advantage of our changing rooms equipped with showers and individual cabins to change.  Before leaving us, relax on our panoramic terrace and take advantage of the services offered by our bar / snack bar (not included). </w:t>
      </w:r>
    </w:p>
    <w:p>
      <w:pPr>
        <w:pStyle w:val="Normal"/>
        <w:rPr/>
      </w:pPr>
      <w:r>
        <w:rPr/>
      </w:r>
    </w:p>
    <w:p>
      <w:pPr>
        <w:pStyle w:val="Normal"/>
        <w:rPr/>
      </w:pPr>
      <w:r>
        <w:rPr>
          <w:b/>
        </w:rPr>
        <w:t>Description:</w:t>
      </w:r>
      <w:r>
        <w:rPr/>
        <w:t xml:space="preserve"> Since 1994, Jean-Yves and Franck Leroux have created a unique estate which brings together different activities in the same place.  Jet-skiing is done on a large dedicated body of water. From our white sand beaches you will access one of our 2 secure circuits.  Alone or with a passenger behind you, take advantage of our Jet-skis to experience unique sensations during one or more 10-minute sessions.  No need for a permit you are supervised remotely by a qualified instructor.  You will benefit from a complete briefing then you will be supervised remotely by our instructors. </w:t>
      </w:r>
    </w:p>
    <w:p>
      <w:pPr>
        <w:pStyle w:val="Normal"/>
        <w:rPr/>
      </w:pPr>
      <w:r>
        <w:rPr/>
      </w:r>
    </w:p>
    <w:p>
      <w:pPr>
        <w:pStyle w:val="Normal"/>
        <w:rPr/>
      </w:pPr>
      <w:r>
        <w:rPr/>
      </w:r>
    </w:p>
    <w:p>
      <w:pPr>
        <w:pStyle w:val="Normal"/>
        <w:rPr/>
      </w:pPr>
      <w:r>
        <w:rPr>
          <w:b/>
        </w:rPr>
        <w:t>Inclusions:</w:t>
      </w:r>
    </w:p>
    <w:p>
      <w:pPr>
        <w:pStyle w:val="Normal"/>
        <w:rPr/>
      </w:pPr>
      <w:r>
        <w:rPr/>
        <w:t>Wetsuit, life jacket, cloakroom with shower and locker</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Espace Quilly, Les Fontenelles, 44750 Quilly, Franc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jet-ski-session-near-nantes/5321e885-a986-4a28-ad90-320dc42f3bbd" TargetMode="External"/><Relationship Id="rId3" Type="http://schemas.openxmlformats.org/officeDocument/2006/relationships/hyperlink" Target="https://magpie.travel/download_product_images?id=5321e885-a986-4a28-ad90-320dc42f3bb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