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 Ski Rent Dubrovnik - Jet Ski Safari Tour 3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QOKRM</w:t>
            </w:r>
          </w:p>
          <w:p>
            <w:pPr>
              <w:pStyle w:val="Normal"/>
              <w:widowControl w:val="false"/>
              <w:rPr/>
            </w:pPr>
            <w:r>
              <w:rPr>
                <w:b/>
              </w:rPr>
              <w:t>Company Website:</w:t>
            </w:r>
            <w:r>
              <w:rPr/>
              <w:t xml:space="preserve"> jetski-rent-dubrovnik.com</w:t>
            </w:r>
          </w:p>
          <w:p>
            <w:pPr>
              <w:pStyle w:val="Normal"/>
              <w:widowControl w:val="false"/>
              <w:rPr/>
            </w:pPr>
            <w:r>
              <w:rPr>
                <w:b/>
              </w:rPr>
              <w:t>Primary Contact:</w:t>
            </w:r>
            <w:r>
              <w:rPr/>
              <w:t xml:space="preserve"> Jet Ski Rent Dubrovn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ould like to offer you what we do best – jet ski safari tours. Long years of experience in providing quality service guarantees your satisfaction. Your vacation could be full of adventure with a lot of stories to tell your friends and family when you get back home. Our suggestion is to take our jet ski safari and we guarantee adrenalin rush and a great time. You’ll experience natural beauties of Dubrovnik as well as nearby places in a completely different way. Visit Elaphite islands with their hidden beaches and Walls of Dubrovnik from the sea. Let our professional instructors tell you all about Dubrovnik islands and places to se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ife jackets</w:t>
      </w:r>
    </w:p>
    <w:p>
      <w:pPr>
        <w:pStyle w:val="Normal"/>
        <w:rPr/>
      </w:pPr>
      <w:r>
        <w:rPr/>
        <w:t>Fuel</w:t>
      </w:r>
    </w:p>
    <w:p>
      <w:pPr>
        <w:pStyle w:val="Normal"/>
        <w:rPr/>
      </w:pPr>
      <w:r>
        <w:rPr/>
        <w:t>Driving instruc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sarykov put 12, 20000, Dubrovnik, Croatia You will see the Jet Ski Dubrovnik sign on the main street. Just take the stairs down to the beach where we are locat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safari-tour-3h/0e6a3e0b-bc64-409f-8022-783c5baf811e" TargetMode="External"/><Relationship Id="rId3" Type="http://schemas.openxmlformats.org/officeDocument/2006/relationships/hyperlink" Target="https://magpie.travel/download_product_images?id=0e6a3e0b-bc64-409f-8022-783c5baf81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