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ld Coast Watersports - Jet Ski, Parasail and Flyboard for 2 in Cavill Ave, Surfers Parad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FIZ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ldcoastwaterspo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ld Coast Water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goldcoastwatersports.com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hen you check in, we will shuttle bus you 1.5kms down the road where you will complete your Jetski &amp; Flyboard activities. The parasailing leaves from the Check In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hen you check in, we will shuttle bus you 1.5kms down the road where you will complete your Jetski &amp; Flyboard activities. The parasailing leaves from the Check In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bines three watersport activities on the Gold Coast including a 30-minute jet ski hire to share, tandem parasail (8 minutes in the air) and a 5-minute flyboard session for each person.  Only Flyboard and Jetski Circuit on the Gold Coast  Get dipped in the water during your Parasail - only at Gold Coast Waters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iefings</w:t>
      </w:r>
    </w:p>
    <w:p>
      <w:pPr>
        <w:pStyle w:val="Normal"/>
        <w:rPr/>
      </w:pPr>
      <w:r>
        <w:rPr/>
        <w:t>Life Jackets, helmets all necessary equipment</w:t>
      </w:r>
    </w:p>
    <w:p>
      <w:pPr>
        <w:pStyle w:val="Normal"/>
        <w:rPr/>
      </w:pPr>
      <w:r>
        <w:rPr/>
        <w:t>Free parking</w:t>
      </w:r>
    </w:p>
    <w:p>
      <w:pPr>
        <w:pStyle w:val="Normal"/>
        <w:rPr/>
      </w:pPr>
      <w:r>
        <w:rPr/>
        <w:t>Free lockers for valu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old Coast Watersports - Jetski Parasail Flyboard Jetboat, 58 Cavill Ave, Surfers Paradise QLD 4217, Australia Look for Gold Coast Watersports signage and blue banner flag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t-ski-parasail-and-flyboard-for-2-in-cavill-ave-surfers-paradise/0b714db5-d2c5-4be0-97e2-992615045d5d" TargetMode="External"/><Relationship Id="rId3" Type="http://schemas.openxmlformats.org/officeDocument/2006/relationships/hyperlink" Target="https://magpie.travel/download_product_images?id=0b714db5-d2c5-4be0-97e2-992615045d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