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onchalFun - Jet Ski guided tour in Playa Concha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LPSZHE</w:t>
            </w:r>
          </w:p>
          <w:p>
            <w:pPr>
              <w:pStyle w:val="Normal"/>
              <w:widowControl w:val="false"/>
              <w:rPr/>
            </w:pPr>
            <w:r>
              <w:rPr>
                <w:b/>
              </w:rPr>
              <w:t>Company Website:</w:t>
            </w:r>
            <w:r>
              <w:rPr/>
              <w:t xml:space="preserve"> conchalfun.com</w:t>
            </w:r>
          </w:p>
          <w:p>
            <w:pPr>
              <w:pStyle w:val="Normal"/>
              <w:widowControl w:val="false"/>
              <w:rPr/>
            </w:pPr>
            <w:r>
              <w:rPr>
                <w:b/>
              </w:rPr>
              <w:t>Primary Contact:</w:t>
            </w:r>
            <w:r>
              <w:rPr/>
              <w:t xml:space="preserve"> ConchalFu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our can start either in Conchal beach or Brasilito beach After we give instructions and quick briefing we get jet skis in the water. You will follow your guide along the beautiful North Pacific coast line. We will visit several beaches, islands, remote areas and look for marine life. We bring snorkel equipment so we can make a stop (optional) to snorkel with your guide. We will assist in taking pictures in breathtaking locations. Tour is 2 hours total. We return to same starting point. WE NEED 2 MACHINES BOOKED TO START THE TOUR 2 ADULTS CAN RIDE 1 JET SKI  </w:t>
      </w:r>
    </w:p>
    <w:p>
      <w:pPr>
        <w:pStyle w:val="Normal"/>
        <w:rPr/>
      </w:pPr>
      <w:r>
        <w:rPr/>
      </w:r>
    </w:p>
    <w:p>
      <w:pPr>
        <w:pStyle w:val="Normal"/>
        <w:rPr/>
      </w:pPr>
      <w:r>
        <w:rPr>
          <w:b/>
        </w:rPr>
        <w:t>Description:</w:t>
      </w:r>
      <w:r>
        <w:rPr/>
        <w:t xml:space="preserve"> This tours has become one of the most popular of all time, It combines the adrenaline and rush of jet ski riding with the sight seeing of the breathtaking coast line and secluded beaches. Snorkeling is included this makes it the perfect combo. Mother nature is mother nature but very often we are treated to spotting turtles, manta rays dolphins and whales in season. Perfect tour for couples, families or large groups. </w:t>
      </w:r>
    </w:p>
    <w:p>
      <w:pPr>
        <w:pStyle w:val="Normal"/>
        <w:rPr/>
      </w:pPr>
      <w:r>
        <w:rPr/>
      </w:r>
    </w:p>
    <w:p>
      <w:pPr>
        <w:pStyle w:val="Normal"/>
        <w:rPr/>
      </w:pPr>
      <w:r>
        <w:rPr/>
      </w:r>
    </w:p>
    <w:p>
      <w:pPr>
        <w:pStyle w:val="Normal"/>
        <w:rPr/>
      </w:pPr>
      <w:r>
        <w:rPr>
          <w:b/>
        </w:rPr>
        <w:t>Inclusions:</w:t>
      </w:r>
    </w:p>
    <w:p>
      <w:pPr>
        <w:pStyle w:val="Normal"/>
        <w:rPr/>
      </w:pPr>
      <w:r>
        <w:rPr/>
        <w:t>Use of Snorkelling equipment</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any hotel or vacation rental in the Flamingo/Conchal area.  Select A Pick up time and tour starts once machine is in the water. Additional fee from Tamarindo or Coco beach/ Papagayo area&lt;br&gt;Playa Conchal, Guanacaste Province, Costa Rica We can start tour in Conchal beach. If it is easier we can start in Brasilito beach. One of our staff member will meet you and you will easily locate our white and green jet ski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jet-ski-guided-tour-in-playa-conchal/1c0e302b-357d-4ce3-bce3-26aec7f434ba" TargetMode="External"/><Relationship Id="rId3" Type="http://schemas.openxmlformats.org/officeDocument/2006/relationships/hyperlink" Target="https://magpie.travel/download_product_images?id=1c0e302b-357d-4ce3-bce3-26aec7f434b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