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lue Zone Expeditions CR - JET SKI &amp; ATV COMBO (Private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HXZM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luezoneexpeditionsc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lue Zone Expeditions C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n the powerful Jet Skis feel the pure adrenaline in a blue sea and white sand. On the ATV expedition explore exotic beaches, local towns, trails, wild life, wonderfull views. Private Adve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JET SKI AND ATV EXPE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Brasilito Beach Front, Guanacaste Province, Brasilito, Costa Rica Crossing the street in front of Patagonia Del Mar Restaurant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jet-ski-atv-combo-private/febe61aa-9ce3-431a-94b8-cc0b4a3061c5" TargetMode="External"/><Relationship Id="rId3" Type="http://schemas.openxmlformats.org/officeDocument/2006/relationships/hyperlink" Target="https://magpie.travel/download_product_images?id=febe61aa-9ce3-431a-94b8-cc0b4a3061c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