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eze Boat Trips - Jet Ski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KRCPGE</w:t>
            </w:r>
          </w:p>
          <w:p>
            <w:pPr>
              <w:pStyle w:val="Normal"/>
              <w:widowControl w:val="false"/>
              <w:rPr/>
            </w:pPr>
            <w:r>
              <w:rPr>
                <w:b/>
              </w:rPr>
              <w:t>Company Website:</w:t>
            </w:r>
            <w:r>
              <w:rPr/>
              <w:t xml:space="preserve"> breezecuracao.com</w:t>
            </w:r>
          </w:p>
          <w:p>
            <w:pPr>
              <w:pStyle w:val="Normal"/>
              <w:widowControl w:val="false"/>
              <w:rPr/>
            </w:pPr>
            <w:r>
              <w:rPr>
                <w:b/>
              </w:rPr>
              <w:t>Primary Contact:</w:t>
            </w:r>
            <w:r>
              <w:rPr/>
              <w:t xml:space="preserve"> Breeze Boat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East of Curacao the way it is meant to be seen and explored, from the water. Enjoy a one hour action packed tour and scenic excursion. You'll get to explore the beautiful Spanish Waters and go out to the ocean to Fuik Bay while enjoying the coastline. This tour is suitable for everyone.  A perfect mix of adrenaline and eco-adventure. The experience for the more adventurous. This tour is all about the Jet Skiing and maximizing your time in the water. Our Jet Skis are located at the beautiful Santa Barbara Beach &amp; Golf Curacao. Pick up/ Drop off is available upon request. The tour goes out every hour starting at 9:00 am every day. We have at the moment a total of 4 Jet Skis. You can book as a single passenger and also for two passengers sharing a Jet SKi. </w:t>
      </w:r>
    </w:p>
    <w:p>
      <w:pPr>
        <w:pStyle w:val="Normal"/>
        <w:rPr/>
      </w:pPr>
      <w:r>
        <w:rPr/>
      </w:r>
    </w:p>
    <w:p>
      <w:pPr>
        <w:pStyle w:val="Normal"/>
        <w:rPr/>
      </w:pPr>
      <w:r>
        <w:rPr/>
      </w:r>
    </w:p>
    <w:p>
      <w:pPr>
        <w:pStyle w:val="Normal"/>
        <w:rPr/>
      </w:pPr>
      <w:r>
        <w:rPr>
          <w:b/>
        </w:rPr>
        <w:t>Inclusions:</w:t>
      </w:r>
    </w:p>
    <w:p>
      <w:pPr>
        <w:pStyle w:val="Normal"/>
        <w:rPr/>
      </w:pPr>
      <w:r>
        <w:rPr/>
        <w:t>All riding apparel including life jacket</w:t>
      </w:r>
    </w:p>
    <w:p>
      <w:pPr>
        <w:pStyle w:val="Normal"/>
        <w:rPr/>
      </w:pPr>
      <w:r>
        <w:rPr/>
        <w:t>Approximately 45 minutes of action packed jet skiing (15 min intro)</w:t>
      </w:r>
    </w:p>
    <w:p>
      <w:pPr>
        <w:pStyle w:val="Normal"/>
        <w:rPr/>
      </w:pPr>
      <w:r>
        <w:rPr/>
        <w:t>Informative and entertaining commentary by qualifi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eeze Boat Trips, Caracasbaai z/n, Willemstad, Curaçao Caracasbaai roundabout at the colorful "The Village Marina" Park next to the roundabout and cross the roa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ski-adventure/8819263e-d97e-406a-b2fe-86faf6c331fd" TargetMode="External"/><Relationship Id="rId3" Type="http://schemas.openxmlformats.org/officeDocument/2006/relationships/hyperlink" Target="https://magpie.travel/download_product_images?id=8819263e-d97e-406a-b2fe-86faf6c331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