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atar Inbound Tours - Private Day Tours - Jet Ski Adventure/ Thrilling and fu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ZOHQKX</w:t>
            </w:r>
          </w:p>
          <w:p>
            <w:pPr>
              <w:pStyle w:val="Normal"/>
              <w:widowControl w:val="false"/>
              <w:rPr/>
            </w:pPr>
            <w:r>
              <w:rPr>
                <w:b/>
              </w:rPr>
              <w:t>Company Website:</w:t>
            </w:r>
            <w:r>
              <w:rPr/>
              <w:t xml:space="preserve"> inboundtoursqatar.com</w:t>
            </w:r>
          </w:p>
          <w:p>
            <w:pPr>
              <w:pStyle w:val="Normal"/>
              <w:widowControl w:val="false"/>
              <w:rPr/>
            </w:pPr>
            <w:r>
              <w:rPr>
                <w:b/>
              </w:rPr>
              <w:t>Primary Contact:</w:t>
            </w:r>
            <w:r>
              <w:rPr/>
              <w:t xml:space="preserve"> Qatar Inbound Tours - Privat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meet our guests at a designated point - we can agree on the day or one day prior Before the ride safety briefing will be given by our crew NO insurance coverage for equipment damages incurred during your rental period. One hour Jet skiing through Doha Corniche/ Al Jazeera Island and west bay.  Riding a jet ski through tough waves can be a great calorie burner. Doing this for 30 minutes every day will increase your endurance so that you’ll find that you can exercise for longer periods of time while doing a cardio workout.  Jet skiing surprisingly is a great sport that burns a lot of calories. An average 150-pound person can burn 238 calories in the span of just 30 minutes.  As a fun recreational activity, jet skiing can be done while on a family outing or when enjoying the beach with friends. There is a certain level of a thrill that comes with the speed. You will never get bored while out in the water with a jet skis.  Just being out in the water and soaking in the sun with the sound of water splashing next to you is a great stress-reliever in itself. Because it requires you to focus on the water while driving a jet ski, it makes you forget about all other worries.  </w:t>
      </w:r>
    </w:p>
    <w:p>
      <w:pPr>
        <w:pStyle w:val="Normal"/>
        <w:rPr/>
      </w:pPr>
      <w:r>
        <w:rPr/>
      </w:r>
    </w:p>
    <w:p>
      <w:pPr>
        <w:pStyle w:val="Normal"/>
        <w:rPr/>
      </w:pPr>
      <w:r>
        <w:rPr>
          <w:b/>
        </w:rPr>
        <w:t>Description:</w:t>
      </w:r>
      <w:r>
        <w:rPr/>
        <w:t xml:space="preserve"> Whether you’re a beginner or an advanced jet skier, you will be giving your cardiovascular system a good workout on the water. Improving your cardiovascular system increases blood circulation, bringing more nutrients and oxygen to your tissues and helping to remove waste from the body more quickly.  Thrilling fun activity in Doha   Recommended for business travelers/ honeymoon/ couples and whoever transit to Doha  Interesting activity in Arabian Gulf Sea  See the Doha's skyscrapers from the Sea  Hop on at Al Safliya Island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der Vic's, Hilton Hotel Westbay, </w:t>
      </w:r>
      <w:r>
        <w:rPr>
          <w:rtl w:val="true"/>
        </w:rPr>
        <w:t>الدوحة</w:t>
      </w:r>
      <w:r>
        <w:rPr/>
        <w:t xml:space="preserve">، </w:t>
      </w:r>
      <w:r>
        <w:rPr/>
        <w:t xml:space="preserve">Qata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t-ski-adventure-thrilling-and-fun/74174350-99b8-4505-a111-88914c47aa01" TargetMode="External"/><Relationship Id="rId3" Type="http://schemas.openxmlformats.org/officeDocument/2006/relationships/hyperlink" Target="https://magpie.travel/download_product_images?id=74174350-99b8-4505-a111-88914c47aa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