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ervis Bay Wild Cruises - Jervis Bay Passag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GLYC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ervisbaywild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ervis Bay Wild Cru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wild beauty of Jervis Bay Marine Park and unravel its secrets that are only accessible by water on a 2-hour cruise from Huskisson. See the abundant wildlife in their natural habitat and explore the magic that is Jervis B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2 Hour Cruise</w:t>
      </w:r>
    </w:p>
    <w:p>
      <w:pPr>
        <w:pStyle w:val="Normal"/>
        <w:rPr/>
      </w:pPr>
      <w:r>
        <w:rPr/>
        <w:t>Entry/Admission - Jervis Bay Wild Cru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58 Owen St, Huskisson NSW 2540, Australia Collect your boarding pass from our private cruise terminal - entry point Portside Seafood Bar &amp; Grill on the western side of Huskisson public wharf&lt;br&gt;Portside Cafe, 15 Field St, Huskisson NSW 2540, Australia Jervis Bay Wild's private cruise terminal Portside Seafood Bar &amp; Grill, on the western side of Huskisson Public Wharf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rvis-bay-passage-tour/c9755788-1ef6-457a-9ff2-1f20070f346c" TargetMode="External"/><Relationship Id="rId3" Type="http://schemas.openxmlformats.org/officeDocument/2006/relationships/hyperlink" Target="https://magpie.travel/download_product_images?id=c9755788-1ef6-457a-9ff2-1f20070f34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