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ervis Bay Wild Cruises - Jervis Bay Boom Netting and Dolphin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KXZ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ervisbaywild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ervis Bay Wild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pend time outdoors and get amazing views of Jervis Bay and its marine life</w:t>
      </w:r>
    </w:p>
    <w:p>
      <w:pPr>
        <w:pStyle w:val="Normal"/>
        <w:rPr/>
      </w:pPr>
      <w:r>
        <w:rPr/>
        <w:t>- No need to learn new skills—a boom netting experience is ideal for beginners</w:t>
      </w:r>
    </w:p>
    <w:p>
      <w:pPr>
        <w:pStyle w:val="Normal"/>
        <w:rPr/>
      </w:pPr>
      <w:r>
        <w:rPr/>
        <w:t>- Special opportunity to get a glimpse of bottlenose dolphins in the wild</w:t>
      </w:r>
    </w:p>
    <w:p>
      <w:pPr>
        <w:pStyle w:val="Normal"/>
        <w:rPr/>
      </w:pPr>
      <w:r>
        <w:rPr/>
        <w:t xml:space="preserve">- Perfect for families—this is a kid-friendly and wheelchair accessible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pend time outdoors and get amazing views of Jervis Bay and its marine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great pick for travelers who want to spend time in the water, but fancy a more family-friendly alternative to a swimming/scuba diving/snorkeling tour. A boom netting adventure involves sitting in a large strong net that’s attached to the back of a boat. Go on a stress-free ocean adventure around Jervis Bay, and get the chance to spot bottlenose dolphins in their natural hab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mplimentary tea and coffee on board</w:t>
      </w:r>
    </w:p>
    <w:p>
      <w:pPr>
        <w:pStyle w:val="Normal"/>
        <w:rPr/>
      </w:pPr>
      <w:r>
        <w:rPr/>
        <w:t>Alcoholic beverages can be purchased</w:t>
      </w:r>
    </w:p>
    <w:p>
      <w:pPr>
        <w:pStyle w:val="Normal"/>
        <w:rPr/>
      </w:pPr>
      <w:r>
        <w:rPr/>
        <w:t>Dolphin Cruise with Boom-netting</w:t>
      </w:r>
    </w:p>
    <w:p>
      <w:pPr>
        <w:pStyle w:val="Normal"/>
        <w:rPr/>
      </w:pPr>
      <w:r>
        <w:rPr/>
        <w:t>Entry/Admission - Jervis Bay Wild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 Up and Return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58 Owen St, Huskisson NSW 2540, Australia 58 Owen Street, Huskisson, Shoalhaven, New South Wales.  &lt;br&gt;Portside Cafe, 15 Field St, Huskisson NSW 2540, Australia Our private cruise terminal located at Portside Seafood Bar &amp; Grill on the western side of Huskisson Public Wharf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rvis-bay-boom-netting-and-dolphins-tour/1bb9a6c9-5783-4c55-abbb-36e2561f0ad3" TargetMode="External"/><Relationship Id="rId3" Type="http://schemas.openxmlformats.org/officeDocument/2006/relationships/hyperlink" Target="https://magpie.travel/download_product_images?id=1bb9a6c9-5783-4c55-abbb-36e2561f0a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