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rez Yarkon Travel Ltd - Jerusalem Private Tour From Jerusalem Or Tel Aviv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10.0 hours</w:t>
            </w:r>
          </w:p>
        </w:tc>
        <w:tc>
          <w:tcPr>
            <w:tcW w:w="4680" w:type="dxa"/>
            <w:tcBorders/>
          </w:tcPr>
          <w:p>
            <w:pPr>
              <w:pStyle w:val="Normal"/>
              <w:widowControl w:val="false"/>
              <w:rPr/>
            </w:pPr>
            <w:r>
              <w:rPr>
                <w:b/>
              </w:rPr>
              <w:t>Magpie Product Code:</w:t>
            </w:r>
            <w:r>
              <w:rPr/>
              <w:t xml:space="preserve"> HIJRWP</w:t>
            </w:r>
          </w:p>
          <w:p>
            <w:pPr>
              <w:pStyle w:val="Normal"/>
              <w:widowControl w:val="false"/>
              <w:rPr/>
            </w:pPr>
            <w:r>
              <w:rPr>
                <w:b/>
              </w:rPr>
              <w:t>Company Website:</w:t>
            </w:r>
            <w:r>
              <w:rPr/>
              <w:t xml:space="preserve"> erezyarkon.com</w:t>
            </w:r>
          </w:p>
          <w:p>
            <w:pPr>
              <w:pStyle w:val="Normal"/>
              <w:widowControl w:val="false"/>
              <w:rPr/>
            </w:pPr>
            <w:r>
              <w:rPr>
                <w:b/>
              </w:rPr>
              <w:t>Primary Contact:</w:t>
            </w:r>
            <w:r>
              <w:rPr/>
              <w:t xml:space="preserve"> Erez Yarkon Travel Lt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Uncover the divine city of Jerusalem in the footsteps of the 3 monotheistic religions – Judaism, Christianity and Islam   We’ll start the day at Mount of Olives for a breathtaking panoramic view of the City of David, Temple mount and the old city over the Jehoshaphat valley (The Kidron Valley). We’ll stroll down Palm Sunday Rd. to Gethsemane and the Church of all Nations and visit the Church.  From the Church we’ll drive to Mount Zion to visit King David’s Tomb,the Room of Last Supper,Dormition Abbey. enter the Old City walk through the Armenian &amp; Jewish quarters along the historic Roman Cardo. View of Hurva synagogue, walk to the Western Wall (Kotel) to pray and/or drop a personal note. We’ll take a short walk to visit the Temple Mount/Dome of the Rock – then walk through The market and El Wad St. Via Dolorosa and the Stations of the Cross all the way to the Church of Holy Sepulcher.  visit a local old fabric seller at the Moristan square   then walk through the vibrant Old City Baza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arking Fees</w:t>
      </w:r>
    </w:p>
    <w:p>
      <w:pPr>
        <w:pStyle w:val="Normal"/>
        <w:rPr/>
      </w:pPr>
      <w:r>
        <w:rPr/>
        <w:t>Private transportation</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3-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ime will be scheduled with the client ,and based on the location of the pickup Tour Start And Finish in Tel aviv or Jerusalem   &lt;br&gt;Airports:&lt;br&gt;Ben Gurion Intl Airport, Tel Aviv 7015001 Isra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rusalem-private-tour-from-jerusalem-or-tel-aviv/4407afd1-a484-47c8-a7c6-428b26011340" TargetMode="External"/><Relationship Id="rId3" Type="http://schemas.openxmlformats.org/officeDocument/2006/relationships/hyperlink" Target="https://magpie.travel/download_product_images?id=4407afd1-a484-47c8-a7c6-428b260113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