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Zelkind Bible Land Tours - Jerusalem Islamic Heritage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DBIA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t-israel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Zelkind Bible 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this day you will be able to enjoy fascinating Islamic places of the Arab Jerusalem – Al Quds </w:t>
      </w:r>
      <w:r>
        <w:rPr>
          <w:rtl w:val="true"/>
        </w:rPr>
        <w:t>القدس</w:t>
      </w:r>
      <w:r>
        <w:rPr/>
        <w:t xml:space="preserve">  </w:t>
      </w:r>
      <w:r>
        <w:rPr/>
        <w:t xml:space="preserve">This unique tour includes several places opened for the Muslim visitors only and is conveyed by the Muslim Guide. But even if you are not a Muslim, you still may enjoy visiting several sites opened for the general 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Tel Aviv or Jerusalem Hotel pickup and drop-off</w:t>
      </w:r>
    </w:p>
    <w:p>
      <w:pPr>
        <w:pStyle w:val="Normal"/>
        <w:rPr/>
      </w:pPr>
      <w:r>
        <w:rPr/>
        <w:t>On High Muslim Holidays or upon the guests request, the tour Itinerary might be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to the Mosques is permitted for Muslims only</w:t>
      </w:r>
    </w:p>
    <w:p>
      <w:pPr>
        <w:pStyle w:val="Normal"/>
        <w:rPr/>
      </w:pPr>
      <w:r>
        <w:rPr/>
        <w:t>On high Muslim holidays visit of the Temple mount for tourists is limited or unavail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*We pick up and drop off our guests at any Jerusalem or Tel Aviv hotel *Non-Muslim travelers are not admitted inside the Mosques, with a permit of the outside views only *On High Muslim Holidaystourist visits of El Haram El Sharif (the Temple Mount) is not possible, and the alternative route is available instea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rusalem-islamic-heritage-private-tour/4c1e662c-0fa7-4cb5-921c-3392501f3a46" TargetMode="External"/><Relationship Id="rId3" Type="http://schemas.openxmlformats.org/officeDocument/2006/relationships/hyperlink" Target="https://magpie.travel/download_product_images?id=4c1e662c-0fa7-4cb5-921c-3392501f3a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