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qify - Amazing Jerusalem - Jerusalem Boutique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PXQAD</w:t>
            </w:r>
          </w:p>
          <w:p>
            <w:pPr>
              <w:pStyle w:val="Normal"/>
              <w:widowControl w:val="false"/>
              <w:rPr/>
            </w:pPr>
            <w:r>
              <w:rPr>
                <w:b/>
              </w:rPr>
              <w:t>Company Website:</w:t>
            </w:r>
            <w:r>
              <w:rPr/>
              <w:t xml:space="preserve"> amazingjerusalem.com</w:t>
            </w:r>
          </w:p>
          <w:p>
            <w:pPr>
              <w:pStyle w:val="Normal"/>
              <w:widowControl w:val="false"/>
              <w:rPr/>
            </w:pPr>
            <w:r>
              <w:rPr>
                <w:b/>
              </w:rPr>
              <w:t>Primary Contact:</w:t>
            </w:r>
            <w:r>
              <w:rPr/>
              <w:t xml:space="preserve"> Booqify - Amazing Jerusale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ranked the number 1 Experience in Israel.  Our motto: don't be perfect, be honest.   No souvenir shop if you don't want to.  We leave two hours later then the big tour operators, so you have time for breakfast and we will visit the Temple Mount with the Golden Dome of The Rock, no other day tour from Tel Aviv does that.  Amazing full day Boutique tour with small group and with a professional and officially licensed guide from Tel Aviv to Jerusalem.   Walk down the Mount of Olives and through the 4 quarters of The Old City of Jerusalem. You will visit the Church of the Holy Sepulcher/Golgotha, The Western Wall and the Temple Mount/Golden Dome of The Rock/Al Aqsa Mosque.  And if you do want to visit a souvenir shop you can do so during lunch or a coffee break.  Important note during Covid-19 times: the minimum number of participants is 6. If this is not reached the tour will be cancelled two days before the booked dat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ickup and drop-off from designated meeting poi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othschild Blvd 22, Tel Aviv-Yafo, Israel Rothschild Boulevard 22 (start at 9am)  Then we follow this route for possible stops: Rothschild Boulevard 80 Rothschild Boulevard 108 Rothschild Boulevard 130 Ben Zion Boulevard 25 Dizengoff Street 50 &lt;br&gt;Dizengoff Square, Tel Aviv-Yafo This is the bus stop at Dizengoff Street 102 Dizengoff Street 144 Dizengoff Street 158 Dizengoff Street 200 Dizengoff Street 238 Dizengoff Street 286 Dizengoff Street 330 HaYarkon Street 313 HaYarkon/Nordau bus stop &lt;br&gt;Carlton, Eliezer Peri St 10, Tel Aviv-Yafo, Israel Carlton Hotel Herods Hotel Crowne Plaza Beach Hotel (NOT City Center) Renaissance Hotel  &lt;br&gt;Mike's Place, Retsif Herbert Samuel St 90, Tel Aviv-Yafo, 6343125, Israel Herbert Samuel Boulevard 56 (Mike's Place) Herbert Samuel Boulevard 90 (Golden Beach hotel) Royal Beach Hotel David Intercontinental Hotel&lt;br&gt;</w:t>
      </w:r>
      <w:r>
        <w:rPr>
          <w:rtl w:val="true"/>
        </w:rPr>
        <w:t>תחנת רכבת קלה גבעת התחמושת</w:t>
      </w:r>
      <w:r>
        <w:rPr/>
        <w:t xml:space="preserve">, Jerusalem This is the Givat HaMivtar Light rail station. There are plenty of seats here, your guide will find you.&lt;br&gt;Rothschild 22, Rothschild Blvd 22, Tel Aviv-Yafo, 6688218, Israel In Tel Aviv we drop you off at the same locations.  In Jerusalem NOT, we finish at Dung Gate, where you can walk back through the Old City or take a taxi, or we can drop you of at the lightrail station Giv'at HaTahmoshet (Ammunition Hill). There will be taxi's there as we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rusalem-boutique-tour-from-tel-aviv/0730469b-f648-4510-952a-2ac56e5a4aa1" TargetMode="External"/><Relationship Id="rId3" Type="http://schemas.openxmlformats.org/officeDocument/2006/relationships/hyperlink" Target="https://magpie.travel/download_product_images?id=0730469b-f648-4510-952a-2ac56e5a4a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