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viax - Jerónimos Monastery: Skip-the-Line Entry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ETXB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viax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vi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Skip-the-Line Jerónimos Entry. </w:t>
      </w:r>
    </w:p>
    <w:p>
      <w:pPr>
        <w:pStyle w:val="Normal"/>
        <w:rPr/>
      </w:pPr>
      <w:r>
        <w:rPr/>
        <w:t xml:space="preserve">- Explore Lisbon's Iconic Jerónimos. </w:t>
      </w:r>
    </w:p>
    <w:p>
      <w:pPr>
        <w:pStyle w:val="Normal"/>
        <w:rPr/>
      </w:pPr>
      <w:r>
        <w:rPr/>
        <w:t xml:space="preserve">- UNESCO Heritage Jerónimos Monastery Tickets. </w:t>
      </w:r>
    </w:p>
    <w:p>
      <w:pPr>
        <w:pStyle w:val="Normal"/>
        <w:rPr/>
      </w:pPr>
      <w:r>
        <w:rPr/>
        <w:t xml:space="preserve">- Discover Portugal's Maritime History. </w:t>
      </w:r>
    </w:p>
    <w:p>
      <w:pPr>
        <w:pStyle w:val="Normal"/>
        <w:rPr/>
      </w:pPr>
      <w:r>
        <w:rPr/>
        <w:t xml:space="preserve">- Lisbon Masterpiece: Manueline Architec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lore the Majestic Jerónimos Monas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tep into one of Lisbon’s most iconic landmarks, the Jerónimos Monastery, a UNESCO World Heritage site and a masterpiece of Manueline architecture. This historic monastery stands as a symbol of Portugal’s Age of Exploration, offering visitors a glimpse into the country's rich maritime and cultural leg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kip-the-line ticket to Jerónimos Monastery.</w:t>
      </w:r>
    </w:p>
    <w:p>
      <w:pPr>
        <w:pStyle w:val="Normal"/>
        <w:rPr/>
      </w:pPr>
      <w:r>
        <w:rPr/>
        <w:t>Self-guided exploration of this historic architectural mar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Jerónimos Monastery: Skip-the-Line Entry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jeronimos-monastery-skip-the-line-entry-ticket/c5db5746-b798-4490-b15b-ec911ba59853" TargetMode="External"/><Relationship Id="rId3" Type="http://schemas.openxmlformats.org/officeDocument/2006/relationships/hyperlink" Target="https://magpie.travel/download_product_images?id=c5db5746-b798-4490-b15b-ec911ba598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