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lio Muse Tours - Jerónimos Monastery: E-ticket with Audio Tour on Your Phon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Lisb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2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GWUX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liomuse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lio Mus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booking@cliomusetour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njoy a hassle-free visit to one of Lisbon's must-see landmarks, the Jerónimos Monastery with an entry e-ticket and discover its riveting stories with an audio tour, downloadable on your phon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dult entry ticket to Jerónimos Monastery</w:t>
      </w:r>
    </w:p>
    <w:p>
      <w:pPr>
        <w:pStyle w:val="Normal"/>
        <w:rPr/>
      </w:pPr>
      <w:r>
        <w:rPr/>
        <w:t>Self-guided audio tour on your smartphone (Android &amp; iOS)</w:t>
      </w:r>
    </w:p>
    <w:p>
      <w:pPr>
        <w:pStyle w:val="Normal"/>
        <w:rPr/>
      </w:pPr>
      <w:r>
        <w:rPr/>
        <w:t>An activation link to access your audio tour</w:t>
      </w:r>
    </w:p>
    <w:p>
      <w:pPr>
        <w:pStyle w:val="Normal"/>
        <w:rPr/>
      </w:pPr>
      <w:r>
        <w:rPr/>
        <w:t>Offline content (text, audio narration and maps) to avoid roaming char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ive Guide</w:t>
      </w:r>
    </w:p>
    <w:p>
      <w:pPr>
        <w:pStyle w:val="Normal"/>
        <w:rPr/>
      </w:pPr>
      <w:r>
        <w:rPr/>
        <w:t>Smartphone or headphones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Transportation</w:t>
      </w:r>
    </w:p>
    <w:p>
      <w:pPr>
        <w:pStyle w:val="Normal"/>
        <w:rPr/>
      </w:pPr>
      <w:r>
        <w:rPr/>
        <w:t>App not compatible with Windows phones</w:t>
      </w:r>
    </w:p>
    <w:p>
      <w:pPr>
        <w:pStyle w:val="Normal"/>
        <w:rPr/>
      </w:pPr>
      <w:r>
        <w:rPr/>
        <w:t>Hotel pick-up and drop-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Required Information for Booking: : Full Names Each Trav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Audi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9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Praça do Império, 1400-206 Lisboa, Portugal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Jerónimos Monaster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 xml:space="preserve">Please note that your Viator Voucher is not your entry ticket.  </w:t>
        <w:br/>
        <w:t xml:space="preserve">Download the ticket(s) &amp; audio tour while on WiFi prior to your visit. Mobile signal may be weak at the site(s). </w:t>
        <w:br/>
        <w:t xml:space="preserve">After booking, you will receive an email with further instructions on how to access and download your audio tour. Please check your email spam folder as well </w:t>
        <w:br/>
        <w:t xml:space="preserve">Ensure that your smartphone is fully charged &amp; that you bring your earphones </w:t>
        <w:br/>
        <w:t xml:space="preserve">Off-shoulder tops and dresses are not recommended. Ensure that you cover your shoulders at all times on your visit to the monastery. </w:t>
        <w:br/>
        <w:t xml:space="preserve">It is recommended not to wear knee-high shorts. Your knees must be covered inside the monastery. </w:t>
        <w:br/>
        <w:t xml:space="preserve">Wear comfortable sho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jeronimos-monastery-e-ticket-with-audio-tour-on-your-phone/263a253f-d5c6-49c1-a8cc-538b821f809d" TargetMode="External"/><Relationship Id="rId3" Type="http://schemas.openxmlformats.org/officeDocument/2006/relationships/hyperlink" Target="https://magpie.travel/download_product_images?id=263a253f-d5c6-49c1-a8cc-538b821f809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