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io Adventures - Jeep Tour to Tijuca Forest with Hiking Tour to Pedra Bon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LSQ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o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io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at makes this trip unforgetable is that we use a 4 x4 convertible jeep, which is awesome for 360 degree views of the forest and also gives the tour the appeal of adventure. Visiting the forest in a jeep and doing a hike to the top of a mountain in the same forest, gives you the ideal dimension of the national park`s size , as well as its true bea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nd Drop off</w:t>
      </w:r>
    </w:p>
    <w:p>
      <w:pPr>
        <w:pStyle w:val="Normal"/>
        <w:rPr/>
      </w:pPr>
      <w:r>
        <w:rPr/>
        <w:t>Tour in a Convertible 4x4 j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are not provided in thi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s happen between 8:00am and 8:45 am and during summer, at 7:00am and 7:45 am, according to customer`s location and number of pick ups we have to do.  Summer goes from december 15th to march 15th.&lt;br&gt;Airports:&lt;br&gt;Santos Dumont Airport, Rio de Janeiro, State of Rio de Janeiro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eep-tour-to-tijuca-forest-with-hiking-tour-to-pedra-bonita/36fd918b-5340-4641-bdda-f08819b49869" TargetMode="External"/><Relationship Id="rId3" Type="http://schemas.openxmlformats.org/officeDocument/2006/relationships/hyperlink" Target="https://magpie.travel/download_product_images?id=36fd918b-5340-4641-bdda-f08819b498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