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Jeep Tour through waterfalls and sti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XULTPI</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exciting tour mixing adventure with the local culture, allowing you to discover the charm of Paraty from the hand of our experienced, legalized guides.  In addition to getting to know the landmark of the important Caminho Do Ouro, we will discover fantastic waterfalls that are easily accessible, along small safe and peaceful trails to walk. During the entire tour we will be able to take wonderful pictures of the most unforgettable landscapes, take a dip in the magical and transparent landscapes and interact with the local culture.  We will also visit an alembic to know all the details of the production process of the typical Cachaça de Paraty, the drink that identifies Brazil in the world, and we will taste the most famous varieties in the region, and all its derivatives.  Get ready for the best experience of your life!  Our stops will be as follows:  Pedra Branca Waterfall, Pedra Branca stills, Engenho D'Ouro Restaurant, Caminho do Ouro Landmark, Tobogã Waterfall, Tarzan Well </w:t>
      </w:r>
    </w:p>
    <w:p>
      <w:pPr>
        <w:pStyle w:val="Normal"/>
        <w:rPr/>
      </w:pPr>
      <w:r>
        <w:rPr/>
      </w:r>
    </w:p>
    <w:p>
      <w:pPr>
        <w:pStyle w:val="Normal"/>
        <w:rPr/>
      </w:pPr>
      <w:r>
        <w:rPr/>
      </w:r>
    </w:p>
    <w:p>
      <w:pPr>
        <w:pStyle w:val="Normal"/>
        <w:rPr/>
      </w:pPr>
      <w:r>
        <w:rPr>
          <w:b/>
        </w:rPr>
        <w:t>Inclusions:</w:t>
      </w:r>
    </w:p>
    <w:p>
      <w:pPr>
        <w:pStyle w:val="Normal"/>
        <w:rPr/>
      </w:pPr>
      <w:r>
        <w:rPr/>
        <w:t>Accompaniment of a legalized bilingual guide Cadastur</w:t>
      </w:r>
    </w:p>
    <w:p>
      <w:pPr>
        <w:pStyle w:val="Normal"/>
        <w:rPr/>
      </w:pPr>
      <w:r>
        <w:rPr/>
        <w:t>Transportation to and from your hostel (urban areas)</w:t>
      </w:r>
    </w:p>
    <w:p>
      <w:pPr>
        <w:pStyle w:val="Normal"/>
        <w:rPr/>
      </w:pPr>
      <w:r>
        <w:rPr/>
        <w:t>Entry to waterfalls and stills</w:t>
      </w:r>
    </w:p>
    <w:p>
      <w:pPr>
        <w:pStyle w:val="Normal"/>
        <w:rPr/>
      </w:pPr>
      <w:r>
        <w:rPr/>
        <w:t>Cachaça tasting</w:t>
      </w:r>
    </w:p>
    <w:p>
      <w:pPr>
        <w:pStyle w:val="Normal"/>
        <w:rPr/>
      </w:pPr>
      <w:r>
        <w:rPr/>
        <w:t>Entry/Admission - Cachoeira do Tobogã</w:t>
      </w:r>
    </w:p>
    <w:p>
      <w:pPr>
        <w:pStyle w:val="Normal"/>
        <w:rPr/>
      </w:pPr>
      <w:r>
        <w:rPr/>
        <w:t>Entry/Admission - Alambique Engenho D'Ouro</w:t>
      </w:r>
    </w:p>
    <w:p>
      <w:pPr>
        <w:pStyle w:val="Normal"/>
        <w:rPr/>
      </w:pPr>
      <w:r>
        <w:rPr/>
        <w:t>Entry/Admission - Alambique Cachaça Pedra Branca</w:t>
      </w:r>
    </w:p>
    <w:p>
      <w:pPr>
        <w:pStyle w:val="Normal"/>
        <w:rPr/>
      </w:pPr>
      <w:r>
        <w:rPr/>
        <w:t>Entry/Admission - The Gold Path</w:t>
      </w:r>
    </w:p>
    <w:p>
      <w:pPr>
        <w:pStyle w:val="Normal"/>
        <w:rPr/>
      </w:pPr>
      <w:r>
        <w:rPr/>
      </w:r>
    </w:p>
    <w:p>
      <w:pPr>
        <w:pStyle w:val="Normal"/>
        <w:rPr/>
      </w:pPr>
      <w:r>
        <w:rPr>
          <w:b/>
        </w:rPr>
        <w:t>Exclusions:</w:t>
      </w:r>
    </w:p>
    <w:p>
      <w:pPr>
        <w:pStyle w:val="Normal"/>
        <w:rPr/>
      </w:pPr>
      <w:r>
        <w:rPr/>
        <w:t>Lunch not included in the price but available for optional purchase Restaurante Engenho Do Ouro</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the reception of your inn located in urban areas of the city or we will meet you at Agencia Paraty Tours, on Avenida Roberto Silveira 479 in the center of Paraty&lt;br&gt;Paraty Tours, Av. Roberto Silveira, 479 - Centro, Paraty - RJ, 23970-000, Brazil Agencia Paraty Tours is located on the main avenue of the city, Roberto Silveira 479 in the center of Paraty, in front of Praça do Chafariz&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ep-tour-through-waterfalls-and-stills/a75449bf-f7c0-4c12-bafd-9ae9d69943fb" TargetMode="External"/><Relationship Id="rId3" Type="http://schemas.openxmlformats.org/officeDocument/2006/relationships/hyperlink" Target="https://magpie.travel/download_product_images?id=a75449bf-f7c0-4c12-bafd-9ae9d69943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