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 Konjic - Jeep tour Prenj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CIAP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konjic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 Konji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enj is one of the most beautiful and attractive mountains in B&amp;H. If you are not into big climbs, then you should definitely join us on a jeep tour and explore this amazing place with u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Jeep transport during the tour</w:t>
      </w:r>
    </w:p>
    <w:p>
      <w:pPr>
        <w:pStyle w:val="Normal"/>
        <w:rPr/>
      </w:pPr>
      <w:r>
        <w:rPr/>
        <w:t>Lunch box (sandwich, sweets, fruit and w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reakfast and lunch</w:t>
      </w:r>
    </w:p>
    <w:p>
      <w:pPr>
        <w:pStyle w:val="Normal"/>
        <w:rPr/>
      </w:pPr>
      <w:r>
        <w:rPr/>
        <w:t>Transport to Konjic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Visit Konjic, Donje polje, Konjic 88400, Bosnia and Herzegovina Tourist info Visit Konjic  Donje polje bb, 88400 Konjic  B&amp;H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eep-tour-prenj/ca374898-6679-4174-b4d5-dd634b4994fa" TargetMode="External"/><Relationship Id="rId3" Type="http://schemas.openxmlformats.org/officeDocument/2006/relationships/hyperlink" Target="https://magpie.travel/download_product_images?id=ca374898-6679-4174-b4d5-dd634b4994f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