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Oman Private Day tours - Jebal Akhdar And Nizwa Cool And Gree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VAE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oma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Oman Privat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our : JEBAL AKHDAR AND NIZWA COOL AND GREEN   Duration : 8 Hours   Pick up: Muscat or any place in Muscat   Drop off : Muscat or any place in Musc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Transport by private vehicle (Maximum capacity : Salon Car 3 seats / 4 X4 vehicles 6 seats</w:t>
      </w:r>
    </w:p>
    <w:p>
      <w:pPr>
        <w:pStyle w:val="Normal"/>
        <w:rPr/>
      </w:pPr>
      <w:r>
        <w:rPr/>
        <w:t>At Friday the fort close at 11:00 AM , so it is not always guarantee to visit it from inside in case of Friday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provide and confirm your available pick up time during booking &lt;br&gt;Airports:&lt;br&gt;Seeb Airport, Oman&lt;br&gt;Ports:&lt;br&gt;Muscat International Airport, Muscat, Om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bal-akhdar-and-nizwa-cool-and-green/fff569c7-cca5-45bf-96dc-b89413d4a9ee" TargetMode="External"/><Relationship Id="rId3" Type="http://schemas.openxmlformats.org/officeDocument/2006/relationships/hyperlink" Target="https://magpie.travel/download_product_images?id=fff569c7-cca5-45bf-96dc-b89413d4a9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