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uise Lake Geneva - Jazz Dinner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XECS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uise Lake Gene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ive Jazz Entertainment</w:t>
      </w:r>
    </w:p>
    <w:p>
      <w:pPr>
        <w:pStyle w:val="Normal"/>
        <w:rPr/>
      </w:pPr>
      <w:r>
        <w:rPr/>
        <w:t>- Delicious Sit-Down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wind at the end of the week with dinner, drinks, and live jazz on Lake Geneva. On this lively evening cruise, enjoy a delicious sit-down meal while talented local jazz bands set the mood. After dinner, grab a cocktail, explore the deck, and take in the beautiful shoreline views at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nwind at the end of the week with dinner, drinks, and live jazz on Lake Geneva. On this lively evening cruise, enjoy a delicious sit-down meal while talented local jazz bands set the mood. After dinner, grab a cocktail, explore the deck, and take in the beautiful shoreline views at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 (Cash Bar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azz Dinner Crui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azz-dinner-cruise/3c4c6f6e-e313-4596-affc-bed1032e0cb0" TargetMode="External"/><Relationship Id="rId3" Type="http://schemas.openxmlformats.org/officeDocument/2006/relationships/hyperlink" Target="https://magpie.travel/download_product_images?id=3c4c6f6e-e313-4596-affc-bed1032e0cb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