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Cultural Enterprises - Jamaican Food Tour of Kingst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WTOL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cul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Cultural Enterpr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through Kingston, Jamaica sampling local specialities and traditional favorites on this 4-hour Jamaican food tour. Eat your way though the city with a small group and a guide who will tell you the stories behind the food and flavors of the island. This tour includes snacks, beverages, and lunch and you will travel in a climate-controlled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Local, professional 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Cost of fruit at market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accommodation types (Guest Houses, BnBs, apartments, hotels) that are centrally located in Kingston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jamaican-food-tour-of-kingston/3651c4a5-4422-409d-868f-9fe592f6e5b1" TargetMode="External"/><Relationship Id="rId3" Type="http://schemas.openxmlformats.org/officeDocument/2006/relationships/hyperlink" Target="https://magpie.travel/download_product_images?id=3651c4a5-4422-409d-868f-9fe592f6e5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