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aica Wedding Photography - Jamaica Wedding Photograph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MRKJZU</w:t>
            </w:r>
          </w:p>
          <w:p>
            <w:pPr>
              <w:pStyle w:val="Normal"/>
              <w:widowControl w:val="false"/>
              <w:rPr/>
            </w:pPr>
            <w:r>
              <w:rPr>
                <w:b/>
              </w:rPr>
              <w:t>Company Website:</w:t>
            </w:r>
            <w:r>
              <w:rPr/>
              <w:t xml:space="preserve"> livelimerecords.com</w:t>
            </w:r>
          </w:p>
          <w:p>
            <w:pPr>
              <w:pStyle w:val="Normal"/>
              <w:widowControl w:val="false"/>
              <w:rPr/>
            </w:pPr>
            <w:r>
              <w:rPr>
                <w:b/>
              </w:rPr>
              <w:t>Primary Contact:</w:t>
            </w:r>
            <w:r>
              <w:rPr/>
              <w:t xml:space="preserve"> Jamaica Wedding Photograph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our wedding photography experience, we'll capture true, natural photographs and you'll receive all images in high resolution. Great visual memories to keep in your home forever!!! </w:t>
      </w:r>
    </w:p>
    <w:p>
      <w:pPr>
        <w:pStyle w:val="Normal"/>
        <w:rPr/>
      </w:pPr>
      <w:r>
        <w:rPr/>
      </w:r>
    </w:p>
    <w:p>
      <w:pPr>
        <w:pStyle w:val="Normal"/>
        <w:rPr/>
      </w:pPr>
      <w:r>
        <w:rPr>
          <w:b/>
        </w:rPr>
        <w:t>Description:</w:t>
      </w:r>
      <w:r>
        <w:rPr/>
        <w:t xml:space="preserve"> Take part in your exclusive wedding photography with Jamaica wedding photographer Kevin Wright. You will be the star of the show on this exciting photography experience in Jamaica. We will make you look and feel like a supermodel and direct you on how to pose. You will then receive all photos from the shoot via email. **This experience is available in Montego Bay, Negril, Ocho Rios, islandwide Jamaica and is geared towards couples, families, or groups. </w:t>
      </w:r>
    </w:p>
    <w:p>
      <w:pPr>
        <w:pStyle w:val="Normal"/>
        <w:rPr/>
      </w:pPr>
      <w:r>
        <w:rPr/>
      </w:r>
    </w:p>
    <w:p>
      <w:pPr>
        <w:pStyle w:val="Normal"/>
        <w:rPr/>
      </w:pPr>
      <w:r>
        <w:rPr/>
      </w:r>
    </w:p>
    <w:p>
      <w:pPr>
        <w:pStyle w:val="Normal"/>
        <w:rPr/>
      </w:pPr>
      <w:r>
        <w:rPr>
          <w:b/>
        </w:rPr>
        <w:t>Inclusions:</w:t>
      </w:r>
    </w:p>
    <w:p>
      <w:pPr>
        <w:pStyle w:val="Normal"/>
        <w:rPr/>
      </w:pPr>
      <w:r>
        <w:rPr/>
        <w:t>- Pro Camer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Jamaica Wedding Photography &amp; Videography. Our Jamaica wedding photography experience will take place at a wedding venue, resort or Airbnb villa of your choice in Jamaica. I am a professional photographer/expert in natural light or flash photography. We will pick out the best spots to capture the best scenery in Jamaica, so bring your best outfit!!!&lt;br&gt;A1, Montego Bay, Jamaica Our Jamaica wedding photography experience will take place at a wedding venue, resort or Airbnb villa that you have reserved on the island. Depending on the specific details provided to us, we will meet at the agreed location.&lt;br&gt;Airports:&lt;br&gt;Sangster Intl Airport, Montego Bay Jamaica&lt;br&gt;Ports:&lt;br&gt;Montego Bay Cruise Port, Mantica Way, Montego Bay, Jamaica&lt;br&gt;Ocho Rios cruise terminal, Turtle Beach Rd, Ocho Rios, Jamaica&lt;br&gt;Negril Beach Club Condos, Norman Manley Blvd, Negril,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amaica-wedding-photography/d7604b67-9bd7-4fe8-bd1d-a701ad65aab2" TargetMode="External"/><Relationship Id="rId3" Type="http://schemas.openxmlformats.org/officeDocument/2006/relationships/hyperlink" Target="https://magpie.travel/download_product_images?id=d7604b67-9bd7-4fe8-bd1d-a701ad65aa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