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Jamaica Inn Ocho Rios Hotel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UDZPCQ</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maica-inn-ocho-rios-hotel-airport-transfer/d36321cd-1325-476b-8f28-8b8b8402a2d1" TargetMode="External"/><Relationship Id="rId3" Type="http://schemas.openxmlformats.org/officeDocument/2006/relationships/hyperlink" Target="https://magpie.travel/download_product_images?id=d36321cd-1325-476b-8f28-8b8b8402a2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