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resa Tours - Jaguar Rescue Center from Lim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NR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res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res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lush rain forests and animals of Costa Rica on a small group tour to the Jaguar Rescue Center Foundation and La Ceiba Private Reserve Release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ort pickup</w:t>
      </w:r>
    </w:p>
    <w:p>
      <w:pPr>
        <w:pStyle w:val="Normal"/>
        <w:rPr/>
      </w:pPr>
      <w:r>
        <w:rPr/>
        <w:t>Entry/Admission - Jaguar Rescu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venida 2, Av. 2, Limón, Costa Rica Vargas Park In front of the port area exit.&lt;br&gt;Vargas Park, Limón Province, Limon, Costa Rica&lt;br&gt;Airports:&lt;br&gt;Limon Airport, Puerto Limon Costa Rica&lt;br&gt;Ports:&lt;br&gt;Juan Santamaría International Airport, Alajuela Province, Alajuela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aguar-rescue-center-from-limon/4d4f4803-eb37-40d7-bf17-8b46a56e7dcd" TargetMode="External"/><Relationship Id="rId3" Type="http://schemas.openxmlformats.org/officeDocument/2006/relationships/hyperlink" Target="https://magpie.travel/download_product_images?id=4d4f4803-eb37-40d7-bf17-8b46a56e7d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