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Jaguar Preserve Night Hike &amp; Camping Experienc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KCYGT</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love nature in all its glory, this is the tour for you. This tour takes you from Belize City into the heart of the Belizean rainforest where you'll find the world's only Jaguar Preserve. You are on adventure mode from the moment you enter our vehicle. Travel through our capital city of Belmopan, pass our infamous Blue Hole National Park &amp; St. Herman's Cave and capture the beauty of our Maya Mountains on camera as you delve into the heart of the rainforest.   Get to cook a traditional Belizean supper and breakfast with your guides, hike, camp, swim and enjoy becoming one with na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Headlights</w:t>
      </w:r>
    </w:p>
    <w:p>
      <w:pPr>
        <w:pStyle w:val="Normal"/>
        <w:rPr/>
      </w:pPr>
      <w:r>
        <w:rPr/>
        <w:t>Tent or Rustic Cabana</w:t>
      </w:r>
    </w:p>
    <w:p>
      <w:pPr>
        <w:pStyle w:val="Normal"/>
        <w:rPr/>
      </w:pPr>
      <w:r>
        <w:rPr/>
        <w:t>All cooking utensils</w:t>
      </w:r>
    </w:p>
    <w:p>
      <w:pPr>
        <w:pStyle w:val="Normal"/>
        <w:rPr/>
      </w:pPr>
      <w:r>
        <w:rPr/>
        <w:t>Air-conditioned vehicle</w:t>
      </w:r>
    </w:p>
    <w:p>
      <w:pPr>
        <w:pStyle w:val="Normal"/>
        <w:rPr/>
      </w:pPr>
      <w:r>
        <w:rPr/>
        <w:t>All Fees and Taxes</w:t>
      </w:r>
    </w:p>
    <w:p>
      <w:pPr>
        <w:pStyle w:val="Normal"/>
        <w:rPr/>
      </w:pPr>
      <w:r>
        <w:rPr/>
        <w:t>Water, Tea, Coffee</w:t>
      </w:r>
    </w:p>
    <w:p>
      <w:pPr>
        <w:pStyle w:val="Normal"/>
        <w:rPr/>
      </w:pPr>
      <w:r>
        <w:rPr/>
        <w:t>Entry/Admission - Cockscomb Basin Wildlife Preserve</w:t>
      </w:r>
    </w:p>
    <w:p>
      <w:pPr>
        <w:pStyle w:val="Normal"/>
        <w:rPr/>
      </w:pPr>
      <w:r>
        <w:rPr/>
      </w:r>
    </w:p>
    <w:p>
      <w:pPr>
        <w:pStyle w:val="Normal"/>
        <w:rPr/>
      </w:pPr>
      <w:r>
        <w:rPr>
          <w:b/>
        </w:rPr>
        <w:t>Exclusions:</w:t>
      </w:r>
    </w:p>
    <w:p>
      <w:pPr>
        <w:pStyle w:val="Normal"/>
        <w:rPr/>
      </w:pPr>
      <w:r>
        <w:rPr/>
        <w:t>Day 2 lunch</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may be available from the Belize City Cruise Port, Airbnb's and other locations on request. &lt;br&gt;FORT STREET TOURISM VILLAGE, Fort Street Tourism Village, Terminal 1, Belize City, Belize Guests are required to meet their guide at the exit of the Terminal 4 gate. Guide will be wearing a yellow or blue Smart Travel Belize polo shirt on pick up and will have a sign with the name of the guest on it.&lt;br&gt;Airports:&lt;br&gt;Belize City Municipal Airport, Belize City Beliz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guar-preserve-night-hike-camping-experience-from-belize-city/09535a1a-656b-4bcd-97f3-191d85e164bf" TargetMode="External"/><Relationship Id="rId3" Type="http://schemas.openxmlformats.org/officeDocument/2006/relationships/hyperlink" Target="https://magpie.travel/download_product_images?id=09535a1a-656b-4bcd-97f3-191d85e164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