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volution Jetsports - Jacksonville FL: Ortega River Paddle Board Excur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MTD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volutionjetspo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volution Jetspo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the stunning natural beauty paddling through Jacksonville's waterways</w:t>
      </w:r>
    </w:p>
    <w:p>
      <w:pPr>
        <w:pStyle w:val="Normal"/>
        <w:rPr/>
      </w:pPr>
      <w:r>
        <w:rPr/>
        <w:t>- Paddle through serene waters, lush marshes, and vibrant ecosystems</w:t>
      </w:r>
    </w:p>
    <w:p>
      <w:pPr>
        <w:pStyle w:val="Normal"/>
        <w:rPr/>
      </w:pPr>
      <w:r>
        <w:rPr/>
        <w:t>- High quality SUPs great for paddlers of all levels</w:t>
      </w:r>
    </w:p>
    <w:p>
      <w:pPr>
        <w:pStyle w:val="Normal"/>
        <w:rPr/>
      </w:pPr>
      <w:r>
        <w:rPr/>
        <w:t>- Embark on a self-guided SUP adventure to discover hidden gems at your own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ent a paddle board and explore the Ortega River in Jacksonville. All SUPs maintained to the highest standards for safety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Rent a SUP and explore the Ortega River in Jacksonville. Paddle through serene waters, lush marshes, and vibrant ecosystems teeming with local wildlife, including egrets, manatees, and more. Whether you're planning a short paddle or a 4-hour adventure, enjoy flexible rental options to fit your schedule. For beginners, take a self guided tour to explore the best routes and local wildlife. Paddlers can embark on self-guided adventures to discover hidden gems at their own pace. Each rental includes a life jacket, paddle, and a brief safety orientation. First-time kayakers are welcome. After your paddle, enjoy free parking and access to the riverside picnic area—perfect for rela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UP rental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Paddle</w:t>
      </w:r>
    </w:p>
    <w:p>
      <w:pPr>
        <w:pStyle w:val="Normal"/>
        <w:rPr/>
      </w:pPr>
      <w:r>
        <w:rPr/>
        <w:t>Safety orientation</w:t>
      </w:r>
    </w:p>
    <w:p>
      <w:pPr>
        <w:pStyle w:val="Normal"/>
        <w:rPr/>
      </w:pPr>
      <w:r>
        <w:rPr/>
        <w:t>Free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ided tour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to/from the rental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rst-time paddlers are welcome</w:t>
      </w:r>
    </w:p>
    <w:p>
      <w:pPr>
        <w:pStyle w:val="Normal"/>
        <w:rPr/>
      </w:pPr>
      <w:r>
        <w:rPr/>
        <w:t>- Suitable for all skill levels</w:t>
      </w:r>
    </w:p>
    <w:p>
      <w:pPr>
        <w:pStyle w:val="Normal"/>
        <w:rPr/>
      </w:pPr>
      <w:r>
        <w:rPr/>
        <w:t>- Explore at your own pace with self-guided options</w:t>
      </w:r>
    </w:p>
    <w:p>
      <w:pPr>
        <w:pStyle w:val="Normal"/>
        <w:rPr/>
      </w:pPr>
      <w:r>
        <w:rPr/>
        <w:t>- Check weather conditions before your visit</w:t>
      </w:r>
    </w:p>
    <w:p>
      <w:pPr>
        <w:pStyle w:val="Normal"/>
        <w:rPr/>
      </w:pPr>
      <w:r>
        <w:rPr/>
        <w:t>- Arrive 15 minutes before your booking time for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aximum weight: 250 lbs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Dress Code: Clothes that can get wet</w:t>
      </w:r>
    </w:p>
    <w:p>
      <w:pPr>
        <w:pStyle w:val="Normal"/>
        <w:rPr/>
      </w:pPr>
      <w:r>
        <w:rPr/>
        <w:t>Requirements:  Must be able to swim</w:t>
      </w:r>
    </w:p>
    <w:p>
      <w:pPr>
        <w:pStyle w:val="Normal"/>
        <w:rPr/>
      </w:pPr>
      <w:r>
        <w:rPr/>
        <w:t>Required to bring: Valid drivers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2 Hour Paddleboard Rental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Hour Rent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acksonville-fl-ortega-river-paddle-board-excursion/22e72b29-f6bf-4d56-9d1e-7715c9a27827" TargetMode="External"/><Relationship Id="rId3" Type="http://schemas.openxmlformats.org/officeDocument/2006/relationships/hyperlink" Target="https://magpie.travel/download_product_images?id=22e72b29-f6bf-4d56-9d1e-7715c9a27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