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nsational Tour - J'Ouvert - Mud, Music, M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FSIH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nsationaltourst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nsational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ud, oil, paint, music, revelry, and mas. This is J'Ouvert! Get dirty and experience this once in a lifetime early morning street party. From 4am on Carnival Monday morning we join thousands of masqueraders covered in mud, oil, washable paint, grease and cocoa clay. Be a part of an all inclusive band and enjoy the experience with a simple "ok to get dirty" costume, drinks and breakfast A minimum of two persons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Queen's Park Savan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-ouvert-mud-music-mas/370003da-4f4f-49d2-b17f-0a46b36d17f3" TargetMode="External"/><Relationship Id="rId3" Type="http://schemas.openxmlformats.org/officeDocument/2006/relationships/hyperlink" Target="https://magpie.travel/download_product_images?id=370003da-4f4f-49d2-b17f-0a46b36d17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