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mpa Trip - ITU São Paulo Coffee Farm (R$390.00 - per person - this minimum value is 4 peo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CBORAM</w:t>
            </w:r>
          </w:p>
          <w:p>
            <w:pPr>
              <w:pStyle w:val="Normal"/>
              <w:widowControl w:val="false"/>
              <w:rPr/>
            </w:pPr>
            <w:r>
              <w:rPr>
                <w:b/>
              </w:rPr>
              <w:t>Company Website:</w:t>
            </w:r>
            <w:r>
              <w:rPr/>
              <w:t xml:space="preserve"> sampatrip.com.br</w:t>
            </w:r>
          </w:p>
          <w:p>
            <w:pPr>
              <w:pStyle w:val="Normal"/>
              <w:widowControl w:val="false"/>
              <w:rPr/>
            </w:pPr>
            <w:r>
              <w:rPr>
                <w:b/>
              </w:rPr>
              <w:t>Primary Contact:</w:t>
            </w:r>
            <w:r>
              <w:rPr/>
              <w:t xml:space="preserve"> Sampa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and spend a day at one of the oldest farms in São Paulo, documents report that the beginning of the farm was in the year 1595, serving as a strategic point for the pioneers, leaving Vila do Piratininga (São Paulo) for the interior.  In the morning we will arrive with a beautiful reception from the super friendly couple and current owners of the Chiquito e Rose farm. We will have a local coffee, without pesticides from the farm's own coffee plantation. After this delightful chat with the couple, we will visit the slave quarters and coffee bins preserved in this place.   Some Sundays regional music is played.  To end our tour, we will visit the Chiquito e Rose coffee plantation, a totally natural and pesticide-free plantation.  For those who love coffee, you can taste and still buy on site this coffee that is only sold in this place.  The tour includes breakfas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offee and/or Tea</w:t>
      </w:r>
    </w:p>
    <w:p>
      <w:pPr>
        <w:pStyle w:val="Normal"/>
        <w:rPr/>
      </w:pPr>
      <w:r>
        <w:rPr/>
        <w:t>Snacks</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mmunicate by wats or email where the meeting point will be.&lt;br&gt;Airports:&lt;br&gt;Congonhas Airport, Sao Paulo, State of Sao Paulo Brazil&lt;br&gt;GRU Airport, Rod. Hélio Smidt, s/nº - Aeroporto, Guarulhos - SP, 07190-100, Brazil&lt;br&gt;Campinas Intl Airport, Campinas, State of Sao Paulo Brazi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tu-sao-paulo-coffee-farm-r-390-00-per-person-this-minimum-value-is-4-people/b7369220-1144-4e27-8796-399132237b1b" TargetMode="External"/><Relationship Id="rId3" Type="http://schemas.openxmlformats.org/officeDocument/2006/relationships/hyperlink" Target="https://magpie.travel/download_product_images?id=b7369220-1144-4e27-8796-399132237b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